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MICROCREDENCIAL UNIVERSITARIA  EN 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Microcredencial Universitaria en _________________________________________________________ __________________________________________ correspondiente al curso académico (20__/20--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6 de febrero de 2012, conforme se acredita en el documento bancario adjunto,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Microcredencial Universitaria en ____________________ _________________________________________________________________________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l Título de Máster: 3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sz w:val="22"/>
        </w:rPr>
        <w:t>SRA. RECTORA MAGNÍFICA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9:00Z</dcterms:created>
  <dc:creator>WINXP</dc:creator>
  <dc:description/>
  <cp:keywords/>
  <dc:language>en-US</dc:language>
  <cp:lastModifiedBy>Ana Isabel Ferreras Díez</cp:lastModifiedBy>
  <cp:lastPrinted>2018-07-05T09:11:00Z</cp:lastPrinted>
  <dcterms:modified xsi:type="dcterms:W3CDTF">2025-03-17T10:19:00Z</dcterms:modified>
  <cp:revision>2</cp:revision>
  <dc:subject/>
  <dc:title> </dc:title>
</cp:coreProperties>
</file>