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78"/>
        <w:gridCol w:w="284"/>
        <w:gridCol w:w="439"/>
        <w:gridCol w:w="694"/>
        <w:gridCol w:w="1569"/>
        <w:gridCol w:w="412"/>
        <w:gridCol w:w="438"/>
        <w:gridCol w:w="275"/>
        <w:gridCol w:w="718"/>
        <w:gridCol w:w="997"/>
      </w:tblGrid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  <w:t>D A T O S   P E R S O N A L E S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Apellidos: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Nombre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eastAsia="Humnst777 BT;Lucida Sans Unicode" w:cs="Humnst777 BT;Lucida Sans Unicode" w:ascii="Humnst777 BT;Lucida Sans Unicode" w:hAnsi="Humnst777 BT;Lucida Sans Unicode"/>
                <w:sz w:val="20"/>
              </w:rPr>
              <w:t xml:space="preserve">  </w:t>
            </w:r>
            <w:r>
              <w:rPr>
                <w:rFonts w:cs="Humnst777 BT;Lucida Sans Unicode" w:ascii="Humnst777 BT;Lucida Sans Unicode" w:hAnsi="Humnst777 BT;Lucida Sans Unicode"/>
                <w:sz w:val="20"/>
              </w:rPr>
              <w:t>DNI 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Domicilio (Calle o Plaza):</w:t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Nº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is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Letra: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Localidad: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rovincia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ódigo Post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Teléfono 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Humnst777 BT;Lucida Sans Unicode" w:hAnsi="Humnst777 BT;Lucida Sans Unicode" w:cs="Humnst777 BT;Lucida Sans Unicode"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</w:rPr>
        <w:t>E X P O N E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b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  <w:t xml:space="preserve">Que tiene cursadas y aprobadas las asignaturas que se indican en la Certificación Académica que se acompaña, correspondientes a la Titulación: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/>
      </w:pPr>
      <w:r>
        <w:rPr>
          <w:rFonts w:cs="Humnst777 BT;Lucida Sans Unicode" w:ascii="Humnst777 BT;Lucida Sans Unicode" w:hAnsi="Humnst777 BT;Lucida Sans Unicode"/>
          <w:sz w:val="20"/>
        </w:rPr>
        <w:t>cursada en</w:t>
      </w:r>
      <w:r>
        <w:rPr>
          <w:rFonts w:cs="Humnst777 BT;Lucida Sans Unicode" w:ascii="Humnst777 BT;Lucida Sans Unicode" w:hAnsi="Humnst777 BT;Lucida Sans Unicode"/>
          <w:color w:val="FF0000"/>
          <w:sz w:val="20"/>
        </w:rPr>
        <w:t xml:space="preserve"> </w:t>
      </w:r>
      <w:r>
        <w:rPr>
          <w:rFonts w:cs="Humnst777 BT;Lucida Sans Unicode" w:ascii="Humnst777 BT;Lucida Sans Unicode" w:hAnsi="Humnst777 BT;Lucida Sans Unicode"/>
          <w:sz w:val="20"/>
        </w:rPr>
        <w:t xml:space="preserve"> la Universidad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  <w:lang w:val="es-ES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  <w:lang w:val="es-ES"/>
        </w:rPr>
        <w:t>S O L I C I T A  :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Le sean reconocidos los siguientes créditos de</w:t>
      </w:r>
      <w:r>
        <w:rPr>
          <w:rFonts w:cs="Humnst777 BT;Lucida Sans Unicode" w:ascii="Humnst777 BT;Lucida Sans Unicode" w:hAnsi="Humnst777 BT;Lucida Sans Unicode"/>
          <w:color w:val="FF0000"/>
          <w:sz w:val="20"/>
          <w:lang w:val="es-ES"/>
        </w:rPr>
        <w:t xml:space="preserve"> </w:t>
      </w:r>
      <w:r>
        <w:rPr>
          <w:rFonts w:cs="Humnst777 BT;Lucida Sans Unicode" w:ascii="Humnst777 BT;Lucida Sans Unicode" w:hAnsi="Humnst777 BT;Lucida Sans Unicode"/>
          <w:sz w:val="20"/>
          <w:lang w:val="es-ES"/>
        </w:rPr>
        <w:t>la Titulación</w:t>
        <w:tab/>
        <w:t xml:space="preserve">…. 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en  los que está matriculado/a.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  <w:lang w:val="es-ES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  <w:lang w:val="es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21"/>
        <w:gridCol w:w="4465"/>
        <w:gridCol w:w="851"/>
      </w:tblGrid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b/>
                <w:b/>
                <w:sz w:val="18"/>
                <w:szCs w:val="18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18"/>
                <w:szCs w:val="18"/>
              </w:rPr>
              <w:t>ASIGNATURAS APROBADAS EN LA TITULACIÓN DE ORIGEN</w:t>
            </w:r>
          </w:p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sz w:val="12"/>
                <w:szCs w:val="12"/>
              </w:rPr>
            </w:pPr>
            <w:r>
              <w:rPr>
                <w:rFonts w:cs="Humnst777 BT;Lucida Sans Unicode" w:ascii="Humnst777 BT;Lucida Sans Unicode" w:hAnsi="Humnst777 BT;Lucida Sans Unicode"/>
                <w:sz w:val="12"/>
                <w:szCs w:val="12"/>
              </w:rPr>
              <w:t>(INDICAR DENOMINACIÓN EXACT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  <w:t>Nº CRED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b/>
                <w:b/>
                <w:caps/>
                <w:sz w:val="16"/>
                <w:szCs w:val="16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caps/>
                <w:sz w:val="16"/>
                <w:szCs w:val="16"/>
              </w:rPr>
              <w:t>Módulos, materias, asignaturas u otras referencias o actividades formativas en los que solicita SE LE ASIGNE</w:t>
            </w:r>
            <w:r>
              <w:rPr>
                <w:rFonts w:cs="Humnst777 BT;Lucida Sans Unicode" w:ascii="Humnst777 BT;Lucida Sans Unicode" w:hAnsi="Humnst777 BT;Lucida Sans Unicode"/>
                <w:b/>
                <w:cap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Humnst777 BT;Lucida Sans Unicode" w:ascii="Humnst777 BT;Lucida Sans Unicode" w:hAnsi="Humnst777 BT;Lucida Sans Unicode"/>
                <w:b/>
                <w:caps/>
                <w:sz w:val="16"/>
                <w:szCs w:val="16"/>
              </w:rPr>
              <w:t xml:space="preserve">reconocimi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  <w:t>Nº CRED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  <w:szCs w:val="16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A tal fin se adjunta la documentación requerida en la normativa vigente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León, a…… de …………………………… de 20_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(firma)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  <w:lang w:val="es-ES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  <w:lang w:val="es-ES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szCs w:val="16"/>
        </w:rPr>
      </w:pPr>
      <w:r>
        <w:rPr>
          <w:rFonts w:cs="Humnst777 BT;Lucida Sans Unicode" w:ascii="Humnst777 BT;Lucida Sans Unicode" w:hAnsi="Humnst777 BT;Lucida Sans Unicode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nst777 BT;Lucida Sans Unicode" w:hAnsi="Humnst777 BT;Lucida Sans Unicode" w:cs="Humnst777 BT;Lucida Sans Unicode"/>
        <w:b/>
        <w:b/>
        <w:sz w:val="22"/>
        <w:szCs w:val="22"/>
      </w:rPr>
    </w:pPr>
    <w:r>
      <w:rPr>
        <w:rFonts w:cs="Humnst777 BT;Lucida Sans Unicode" w:ascii="Humnst777 BT;Lucida Sans Unicode" w:hAnsi="Humnst777 BT;Lucida Sans Unicode"/>
        <w:b/>
        <w:sz w:val="22"/>
        <w:szCs w:val="22"/>
      </w:rPr>
      <w:t>SR. DECANO/DIRECTOR DE …………………………………………………………………………………….</w:t>
    </w:r>
  </w:p>
  <w:p>
    <w:pPr>
      <w:pStyle w:val="Footer"/>
      <w:rPr>
        <w:rFonts w:ascii="Humnst777 BT;Lucida Sans Unicode" w:hAnsi="Humnst777 BT;Lucida Sans Unicode" w:cs="Humnst777 BT;Lucida Sans Unicode"/>
        <w:b/>
        <w:b/>
        <w:sz w:val="28"/>
        <w:szCs w:val="28"/>
      </w:rPr>
    </w:pPr>
    <w:r>
      <w:rPr>
        <w:rFonts w:cs="Humnst777 BT;Lucida Sans Unicode" w:ascii="Humnst777 BT;Lucida Sans Unicode" w:hAnsi="Humnst777 BT;Lucida Sans Unicode"/>
        <w:b/>
        <w:sz w:val="28"/>
        <w:szCs w:val="28"/>
      </w:rPr>
      <w:t xml:space="preserve">SR. VICERRECTOR DE ACTIVIDAD ACADÉMICA (Másteres gestionados en la Unidad de Posgrado) </w:t>
    </w:r>
  </w:p>
  <w:tbl>
    <w:tblPr>
      <w:tblW w:w="10425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25"/>
    </w:tblGrid>
    <w:tr>
      <w:trPr>
        <w:trHeight w:val="645" w:hRule="atLeast"/>
      </w:trPr>
      <w:tc>
        <w:tcPr>
          <w:tcW w:w="10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41" w:hanging="0"/>
            <w:rPr>
              <w:rFonts w:ascii="Humnst777 BT;Lucida Sans Unicode" w:hAnsi="Humnst777 BT;Lucida Sans Unicode" w:cs="Humnst777 BT;Lucida Sans Unicode"/>
              <w:b/>
              <w:b/>
              <w:sz w:val="20"/>
            </w:rPr>
          </w:pPr>
          <w:r>
            <w:rPr>
              <w:rFonts w:cs="Humnst777 BT;Lucida Sans Unicode" w:ascii="Humnst777 BT;Lucida Sans Unicode" w:hAnsi="Humnst777 BT;Lucida Sans Unicode"/>
              <w:b/>
              <w:sz w:val="20"/>
            </w:rPr>
            <w:t>Puede consultar la información relativa a la protección de sus datos en el siguiente enlace:</w:t>
          </w:r>
        </w:p>
        <w:p>
          <w:pPr>
            <w:pStyle w:val="Footer"/>
            <w:ind w:left="41" w:hanging="0"/>
            <w:rPr>
              <w:rFonts w:ascii="Humnst777 BT;Lucida Sans Unicode" w:hAnsi="Humnst777 BT;Lucida Sans Unicode" w:cs="Humnst777 BT;Lucida Sans Unicode"/>
              <w:b/>
              <w:b/>
              <w:sz w:val="20"/>
            </w:rPr>
          </w:pPr>
          <w:hyperlink r:id="rId1">
            <w:r>
              <w:rPr>
                <w:rStyle w:val="InternetLink"/>
                <w:rFonts w:cs="Humnst777 BT;Lucida Sans Unicode" w:ascii="Humnst777 BT;Lucida Sans Unicode" w:hAnsi="Humnst777 BT;Lucida Sans Unicode"/>
                <w:b/>
                <w:sz w:val="20"/>
              </w:rPr>
              <w:t>http://www.unileon.es/estudiantes/tratamiento-datos-de-caracter-personal</w:t>
            </w:r>
          </w:hyperlink>
        </w:p>
      </w:tc>
    </w:tr>
  </w:tbl>
  <w:p>
    <w:pPr>
      <w:pStyle w:val="Footer"/>
      <w:rPr>
        <w:rFonts w:ascii="Humnst777 BT;Lucida Sans Unicode" w:hAnsi="Humnst777 BT;Lucida Sans Unicode" w:cs="Humnst777 BT;Lucida Sans Unicode"/>
        <w:b/>
        <w:b/>
        <w:strike/>
        <w:sz w:val="28"/>
        <w:szCs w:val="28"/>
      </w:rPr>
    </w:pPr>
    <w:r>
      <w:rPr>
        <w:rFonts w:cs="Humnst777 BT;Lucida Sans Unicode" w:ascii="Humnst777 BT;Lucida Sans Unicode" w:hAnsi="Humnst777 BT;Lucida Sans Unicode"/>
        <w:b/>
        <w:strike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  <w:lang w:val="es-ES" w:eastAsia="en-US"/>
      </w:rPr>
      <w:drawing>
        <wp:inline distT="0" distB="0" distL="0" distR="0">
          <wp:extent cx="168275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1350</wp:posOffset>
              </wp:positionH>
              <wp:positionV relativeFrom="paragraph">
                <wp:posOffset>361950</wp:posOffset>
              </wp:positionV>
              <wp:extent cx="4572000" cy="1476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>SOLICITUD DE RECONOCIMIENTO DE CRÉDITOS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>Estudios Universitarios Oficiales de Máster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</w:rPr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6.25pt;mso-wrap-distance-left:9.05pt;mso-wrap-distance-right:9.05pt;mso-wrap-distance-top:0pt;mso-wrap-distance-bottom:0pt;margin-top:28.5pt;mso-position-vertical-relative:text;margin-left:150.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jc w:val="left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>SOLICITUD DE RECONOCIMIENTO DE CRÉDITOS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>Estudios Universitarios Oficiales de Máster</w:t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Normal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Normal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antes/tratamiento-datos-de-caracter-pers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3:00Z</dcterms:created>
  <dc:creator>SECCIÓN DE COORDINACIÓN DE CENTROS</dc:creator>
  <dc:description/>
  <cp:keywords/>
  <dc:language>en-US</dc:language>
  <cp:lastModifiedBy>Olga Mª Martínez Martínez</cp:lastModifiedBy>
  <cp:lastPrinted>2022-06-20T10:09:00Z</cp:lastPrinted>
  <dcterms:modified xsi:type="dcterms:W3CDTF">2024-07-02T12:00:00Z</dcterms:modified>
  <cp:revision>5</cp:revision>
  <dc:subject/>
  <dc:title>SOLICITUD REC. MÁ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895705</vt:r8>
  </property>
  <property fmtid="{D5CDD505-2E9C-101B-9397-08002B2CF9AE}" pid="3" name="_AuthorEmail">
    <vt:lpwstr>gerfam@unileon.es</vt:lpwstr>
  </property>
  <property fmtid="{D5CDD505-2E9C-101B-9397-08002B2CF9AE}" pid="4" name="_AuthorEmailDisplayName">
    <vt:lpwstr>Javier de Andres</vt:lpwstr>
  </property>
  <property fmtid="{D5CDD505-2E9C-101B-9397-08002B2CF9AE}" pid="5" name="_EmailSubject">
    <vt:lpwstr>modelos reconocimiento</vt:lpwstr>
  </property>
  <property fmtid="{D5CDD505-2E9C-101B-9397-08002B2CF9AE}" pid="6" name="_ReviewingToolsShownOnce">
    <vt:lpwstr/>
  </property>
</Properties>
</file>