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ÓN SOBRE LA TRAMITACIÓN DE LAS SOLICITUDES DE COMPATIBILIDAD.</w:t>
      </w:r>
    </w:p>
    <w:p>
      <w:pPr>
        <w:pStyle w:val="Textosinformato"/>
        <w:spacing w:lineRule="auto" w:line="276"/>
        <w:jc w:val="both"/>
        <w:rPr/>
      </w:pPr>
      <w:r>
        <w:rPr/>
        <w:t>(Personal comprendido en el ámbito de aplicación del Reglamento de Incompatibilidades del Personal al Servicio de la Administración de la Comunidad de Castilla y León).</w:t>
      </w:r>
    </w:p>
    <w:p>
      <w:pPr>
        <w:pStyle w:val="Normal"/>
        <w:rPr/>
      </w:pPr>
      <w:r>
        <w:rPr/>
      </w:r>
    </w:p>
    <w:p>
      <w:pPr>
        <w:pStyle w:val="Textosinformato"/>
        <w:spacing w:lineRule="auto" w:line="276"/>
        <w:ind w:firstLine="708"/>
        <w:jc w:val="both"/>
        <w:rPr/>
      </w:pPr>
      <w:r>
        <w:rPr/>
        <w:t xml:space="preserve"> </w:t>
      </w:r>
      <w:r>
        <w:rPr/>
        <w:t>Con fecha 28 de diciembre de 2012 se ha publicado en el BOCYL, la Ley 9/2012, de Medidas Tributarias y Administrativas,  que ha modificado el Título IV de la Ley 12/2001, de 20 de diciembre, de Tasas y Precios Públicos de Castilla y León, añadiendo un nuevo capítulo XLIV fijando una tasa para la autorización o reconocimiento de compatibilidad con actividades públicas o privadas al personal comprendido en el ámbito de aplicación del Reglamento de Incompatibilidades del Personal al Servicio de la Administración de la Comunidad de Castilla y León.</w:t>
      </w:r>
    </w:p>
    <w:p>
      <w:pPr>
        <w:pStyle w:val="Textosinformato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simismo, el día 31 de diciembre de 2012 se ha publicado en el Boletín Oficial de Castilla y León, la Orden HAC/1134/2012, de 28 de diciembre por la que se regula el procedimiento de autorización o reconocimiento de compatibilidad para el ejercicio de actividades públicas o privadas del personal comprendido en el ámbito de aplicación del Reglamento de Incompatibilidades del Personal al Servicio de la Administración de la Comunidad de Castilla y León, aprobado mediante Decreto 227/1997, de 20 de noviembre, que ha venido a reordenar la normativa vigente en la materia.</w:t>
      </w:r>
    </w:p>
    <w:p>
      <w:pPr>
        <w:pStyle w:val="Normal"/>
        <w:jc w:val="both"/>
        <w:rPr/>
      </w:pPr>
      <w:r>
        <w:rPr/>
        <w:tab/>
        <w:t xml:space="preserve">A los efectos de aplicación de las anteriores normas,  se indica a continuación la dirección de la sede electrónica de la Junta de Castilla y León en la que se encuentra la información sobre los trámites a seguir para la solicitud de autorización o reconocimiento de compatibilidad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www.tramitacastillayleon.jcyl.es/web/jcyl/AdministracionElectronica/es/Plantilla100Detalle/1251181055331/enlaces/1234256367674/Tramite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web/jcyl/AdministracionElectronica/es/Plantilla100Detalle/1251181055331/enlaces/1234256367674/Trami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42:00Z</dcterms:created>
  <dc:creator>Mª Jesús Astiárraga Panizo</dc:creator>
  <dc:description/>
  <cp:keywords/>
  <dc:language>en-US</dc:language>
  <cp:lastModifiedBy>Mª Jesús Astiárraga Panizo</cp:lastModifiedBy>
  <dcterms:modified xsi:type="dcterms:W3CDTF">2013-01-22T08:44:00Z</dcterms:modified>
  <cp:revision>2</cp:revision>
  <dc:subject/>
  <dc:title/>
</cp:coreProperties>
</file>