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Cs/>
          <w:spacing w:val="-3"/>
        </w:rPr>
        <w:t>Didáctica y Organización Escolar (D.O.E.)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Cs/>
          <w:spacing w:val="-3"/>
        </w:rPr>
        <w:t>Didáctica General, Específicas y Teoría de la Educación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  <w:spacing w:val="-3"/>
                <w:lang w:val="en-US" w:eastAsia="en-US"/>
              </w:rPr>
              <w:t>Profesor Asoci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097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27 de noviembre de 201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 16:15 hora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 Seminario 121 Facultad de Educació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8:00Z</dcterms:created>
  <dc:creator>usuario</dc:creator>
  <dc:description/>
  <cp:keywords/>
  <dc:language>en-US</dc:language>
  <cp:lastModifiedBy>Mª Jesús Astiárraga Panizo</cp:lastModifiedBy>
  <cp:lastPrinted>2011-01-14T11:33:00Z</cp:lastPrinted>
  <dcterms:modified xsi:type="dcterms:W3CDTF">2012-11-22T11:28:00Z</dcterms:modified>
  <cp:revision>2</cp:revision>
  <dc:subject/>
  <dc:title>CONVOCATORIA DE CONCURSO PÚBLICO PARA CUBRIR PLAZAS DE PROFESORES ASOCIADOS DE ENSEÑANZA SECUNDARIA</dc:title>
</cp:coreProperties>
</file>