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DERECHO MERCANTIL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DERECHO PRIVADO Y DE LA EMPRESA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PA6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L000065 y DL0001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11 de marzo de 201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 18:30 h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>: Sala de Vistas (aula número 7), de la Facultad de Derec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3:00Z</dcterms:created>
  <dc:creator>usuario</dc:creator>
  <dc:description/>
  <cp:keywords/>
  <dc:language>en-US</dc:language>
  <cp:lastModifiedBy>Mª Teresa González Alonso</cp:lastModifiedBy>
  <cp:lastPrinted>2012-11-27T13:43:00Z</cp:lastPrinted>
  <dcterms:modified xsi:type="dcterms:W3CDTF">2013-03-07T13:37:00Z</dcterms:modified>
  <cp:revision>6</cp:revision>
  <dc:subject/>
  <dc:title>CONVOCATORIA DE CONCURSO PÚBLICO PARA CUBRIR PLAZAS DE PROFESORES ASOCIADOS DE ENSEÑANZA SECUNDARIA</dc:title>
</cp:coreProperties>
</file>