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ECHA PARA LA REALIZACIÓN DE  ENTREVISTAS.-  PLAZAS DE  PROFESOR ASOCIADO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u w:val="single"/>
        </w:rPr>
        <w:t>Convocatoria Urgente de 21 de enero de 2013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ARQUITECTURA Y TECNOLOGÍA DE COMPUTADORES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II. MECÁNICA, INFORMÁTICA Y AEROESPACIAL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Trebuchet MS" w:ascii="Trebuchet MS" w:hAnsi="Trebuchet MS"/>
                <w:bCs/>
              </w:rPr>
              <w:t>P.A.5h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112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113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L00012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L000124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13 de Febrero de 201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10:00 hora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>:  Laboratorio F5 (1ª Planta Ed. Tecnológico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7:00Z</dcterms:created>
  <dc:creator>usuario</dc:creator>
  <dc:description/>
  <cp:keywords/>
  <dc:language>en-US</dc:language>
  <cp:lastModifiedBy>Mª Teresa González Alonso</cp:lastModifiedBy>
  <cp:lastPrinted>2011-01-14T11:33:00Z</cp:lastPrinted>
  <dcterms:modified xsi:type="dcterms:W3CDTF">2013-02-04T13:06:00Z</dcterms:modified>
  <cp:revision>6</cp:revision>
  <dc:subject/>
  <dc:title>CONVOCATORIA DE CONCURSO PÚBLICO PARA CUBRIR PLAZAS DE PROFESORES ASOCIADOS DE ENSEÑANZA SECUNDARIA</dc:title>
</cp:coreProperties>
</file>