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ONVOCATORIA DE “AYUDAS AL ESTUDIO DE LA UNIVERSIDAD DE LEÓN, POR ESCASEZ DE RECURSOS”</w:t>
      </w:r>
    </w:p>
    <w:p>
      <w:pPr>
        <w:pStyle w:val="TextBody"/>
        <w:jc w:val="center"/>
        <w:rPr/>
      </w:pPr>
      <w:r>
        <w:rPr/>
        <w:t>CURSO 2011/2012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0"/>
          <w:lang w:val="es-ES_tradnl"/>
        </w:rPr>
      </w:pPr>
      <w:r>
        <w:rPr>
          <w:sz w:val="22"/>
        </w:rPr>
        <w:tab/>
        <w:t>De conformidad con lo establecido en el artículo 129 del Estatuto de la Universidad de León y en el Reglamento de ayudas al estudio aprobado por Junta de Gobierno en fecha 27 de febrero de 1991 y modificado el 28/09/2004, se convocan ayudas de exención del pago de precios públicos de matrícula para cursar estudios de 1º, 2º Ciclo y Grado, en las Facultades y Escuelas Universitarias de esta Universidad, rigiéndose por las siguientes normas:</w:t>
      </w:r>
    </w:p>
    <w:p>
      <w:pPr>
        <w:pStyle w:val="Normal"/>
        <w:ind w:firstLine="708"/>
        <w:jc w:val="both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- CONDICIONES GENERALES DE LOS SOLICITANTES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</w:r>
    </w:p>
    <w:p>
      <w:pPr>
        <w:pStyle w:val="Normal"/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</w:rPr>
        <w:t>a)  Ser español o ciudadano de un Estado miembro de la Unión Europea.</w:t>
      </w:r>
    </w:p>
    <w:p>
      <w:pPr>
        <w:pStyle w:val="Sangra3detindependiente"/>
        <w:ind w:left="720" w:hanging="11"/>
        <w:rPr/>
      </w:pPr>
      <w:r>
        <w:rPr>
          <w:sz w:val="22"/>
        </w:rPr>
        <w:t>b)  Estar matriculado en el curso 2011/2012 en un Centro de la Universidad de León, propio o adscrito, siempre que los precios públicos por servicios académicos sean recaudados por la Universidad.</w:t>
      </w:r>
    </w:p>
    <w:p>
      <w:pPr>
        <w:pStyle w:val="Normal"/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</w:rPr>
        <w:t>c)  Cumplir los requisitos de orden económico y académico fijados en la convocatoria.</w:t>
      </w:r>
    </w:p>
    <w:p>
      <w:pPr>
        <w:pStyle w:val="Normal"/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</w:rPr>
        <w:t>d)  No poseer  título universitario algun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>No ser beneficiario de ninguna otra ayuda, pública o privada, con la misma finalidad.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u w:val="single"/>
        </w:rPr>
        <w:t>2.- LUGAR Y PLAZO ORDINARIO DE PRESENTACION DE LAS SOLICITUDES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</w:r>
    </w:p>
    <w:p>
      <w:pPr>
        <w:pStyle w:val="Normal"/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</w:rPr>
        <w:t>Las solicitudes se presentarán en la Unidad de Becas.  Pabellón del Albéitar, en impreso oficial que se facilitará gratuitamente en esta Unidad y en el Registro General.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</w:rPr>
        <w:t>El plazo de presentación será el oficial establecido para la matrícula.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</w:rPr>
        <w:tab/>
        <w:t xml:space="preserve">Aquellos alumnos que no reúnan el requisito académico, por tener más asignaturas o créditos pendientes para la solicitud de la Beca y Ayuda al Estudio del Ministerio de Educación, deberán solicitar estas ayudas en el plazo de matrícula oficial. 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  <w:t>3. PLAZO ESPECIAL DE PRESENTACIÓN DE SOLICITUDES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Una vez resuelta la convocatoria de Becas y Ayudas al Estudio del Ministerio de Educación, se abrirá un plazo especial de solicitud, de 10 días, en la primera quincena del mes de febrero de 2012, para aquellos alumnos a los que les haya sido denegada la beca. Quedan excluidos de poder solicitar esta ayud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09" w:hanging="10"/>
        <w:jc w:val="both"/>
        <w:rPr/>
      </w:pPr>
      <w:r>
        <w:rPr>
          <w:sz w:val="22"/>
        </w:rPr>
        <w:t>Los alumnos con beca desestimada, de acuerdo con lo establecido en el punto 9.1 de la mencionada convocatoria de Becas y ayudas del ministerio de Educación  (</w:t>
      </w:r>
      <w:r>
        <w:rPr>
          <w:i/>
          <w:sz w:val="22"/>
        </w:rPr>
        <w:t>no estar matriculado en el mínimo de créditos en el curso anterior</w:t>
      </w:r>
      <w:r>
        <w:rPr>
          <w:sz w:val="22"/>
        </w:rPr>
        <w:t>)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09" w:hanging="1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Los alumnos con beca desestimada por el punto 9.2 (</w:t>
      </w:r>
      <w:r>
        <w:rPr>
          <w:i/>
          <w:sz w:val="22"/>
        </w:rPr>
        <w:t>no estar matriculados en el mínimo de créditos requeridos, en el curso actual</w:t>
      </w:r>
      <w:r>
        <w:rPr>
          <w:sz w:val="22"/>
        </w:rPr>
        <w:t>)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09" w:hanging="10"/>
        <w:jc w:val="both"/>
        <w:rPr>
          <w:sz w:val="22"/>
        </w:rPr>
      </w:pPr>
      <w:r>
        <w:rPr>
          <w:sz w:val="22"/>
        </w:rPr>
        <w:t>Los alumnos a los que les haya sido denegada la beca por superar los umbrales de renta y patrimonio establecido en la convocatoria del Ministerio de Educación ORDEN EDU/2098/2011, de 21 de julio (BOE de 27 de julio).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</w:rPr>
        <w:tab/>
        <w:t>La apertura de este plazo se hará pública en los tablones de anuncios de los Centros y en la página WEB de la Universidad de León.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</w:rPr>
        <w:tab/>
        <w:t>Podrán presentarse solicitudes fuera de plazo cuando hayan sobrevenido circunstancias familiares que repercutan gravemente en la economía familiar, extremos que deberán acreditarse debidamente.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u w:val="single"/>
        </w:rPr>
        <w:t>4.- MODALIDADES DE AYUDAS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 xml:space="preserve">Ayuda de </w:t>
      </w:r>
      <w:r>
        <w:rPr>
          <w:b/>
          <w:sz w:val="22"/>
          <w:u w:val="single"/>
        </w:rPr>
        <w:t>exención total</w:t>
      </w:r>
      <w:r>
        <w:rPr>
          <w:sz w:val="22"/>
        </w:rPr>
        <w:t xml:space="preserve"> del pago de los precios públicos correspondientes a la matrícu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yuda de </w:t>
      </w:r>
      <w:r>
        <w:rPr>
          <w:b/>
          <w:sz w:val="22"/>
          <w:u w:val="single"/>
        </w:rPr>
        <w:t>exención parcial</w:t>
      </w:r>
      <w:r>
        <w:rPr>
          <w:sz w:val="22"/>
        </w:rPr>
        <w:t xml:space="preserve"> del pago de los precios públicos correspondientes a las asignaturas en que el alumno se matricule por primera vez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  <w:lang w:val="es-ES_tradnl"/>
        </w:rPr>
      </w:pPr>
      <w:r>
        <w:rPr>
          <w:spacing w:val="-3"/>
          <w:sz w:val="22"/>
          <w:lang w:val="es-ES_tradnl"/>
        </w:rPr>
        <w:t xml:space="preserve"> </w:t>
      </w:r>
      <w:r>
        <w:rPr>
          <w:spacing w:val="-3"/>
          <w:sz w:val="22"/>
          <w:lang w:val="es-ES_tradnl"/>
        </w:rPr>
        <w:t>La</w:t>
      </w:r>
      <w:r>
        <w:rPr>
          <w:sz w:val="22"/>
        </w:rPr>
        <w:t xml:space="preserve"> ayuda de</w:t>
      </w:r>
      <w:r>
        <w:rPr>
          <w:b/>
          <w:sz w:val="22"/>
        </w:rPr>
        <w:t xml:space="preserve"> exención total</w:t>
      </w:r>
      <w:r>
        <w:rPr>
          <w:sz w:val="22"/>
        </w:rPr>
        <w:t xml:space="preserve"> </w:t>
      </w:r>
      <w:r>
        <w:rPr>
          <w:b/>
          <w:sz w:val="22"/>
        </w:rPr>
        <w:t>o parcial</w:t>
      </w:r>
      <w:r>
        <w:rPr>
          <w:sz w:val="22"/>
        </w:rPr>
        <w:t xml:space="preserve"> del pago de los precios públicos de matrícula, no podrá superar la cuantía de los precios por curso completo, para la primera matrícula </w:t>
      </w:r>
      <w:r>
        <w:rPr>
          <w:i/>
          <w:sz w:val="22"/>
        </w:rPr>
        <w:t>del primer curso del último plan de estudios</w:t>
      </w:r>
      <w:r>
        <w:rPr>
          <w:sz w:val="22"/>
        </w:rPr>
        <w:t xml:space="preserve"> según el grado de experimentalidad que establece el Decreto que fija los precios públicos por servicios académicos universitarios para el año académico 2011/12 conforme se indica en la siguiente tabla. Para los solicitantes </w:t>
      </w:r>
      <w:r>
        <w:rPr>
          <w:sz w:val="22"/>
          <w:szCs w:val="22"/>
          <w:lang w:val="es-ES_tradnl"/>
        </w:rPr>
        <w:t xml:space="preserve"> de Familia Numerosa General la cuantía será del  50%:</w:t>
      </w:r>
    </w:p>
    <w:p>
      <w:pPr>
        <w:pStyle w:val="Normal"/>
        <w:ind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ESTUDIOS UNIVERSITARIOS DE PRIMER Y SEGUNDO CICLO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/>
        <w:t>PLANES RENOVADOS</w:t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800"/>
      </w:tblGrid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DO DE EXPERIMENTALID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 matrícula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Veterinar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238,25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do en Enfermería (León y Ponferrad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172,21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do en Fisioterap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114,43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Ciencias Ambiental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080,67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Biologí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008,63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Biotecnologí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984,61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CC. de la Act. Física y del Depor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,66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CC. y Tecn. Alimentos (2º cicl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152,72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geniero Agrónomo (2º Cicl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925,20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T. Agrícola Esp. Mecanización y Constr. Rural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948,33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T. Agrícola Esp. Explot. Agropecuarias y Horto. Y Jardinerí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925,20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T. Agrícola Esp. Industrias Agrarias y Alimentari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994,59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geniero Técnico Forest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9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geniero en Informática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156,50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T. en Aeronáutica, Esp. en Aeromotor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,50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ero Industrial (2º Cicl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,50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geniero de Minas (2º Cicl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179,63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T. de Minas Esp. Sondeos y Prospec. Mineras. Explotac. de Min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087,11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T. de Minas Recursos Energéticos, Combustibles y Explosivo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133,37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T. de Minas Esp. Instalaciones Electromecánicas Miner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063,98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geniero Técnico en Topografí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.017,72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Psicopedagogí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739,80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o Especialidad Educación Especial y Lengua Extranjer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739,80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o Especialidad Audi. y Lenguaje, E. Física, Musical y Primar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758,30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o Especialidad Infanti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776,79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Historia del Arte y Filología Ingles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629,40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Historia y Filología Hispánic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660,87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Geografí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723,81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Lingüístic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755,28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do en Biblioteconomía y Documentación (clases presenciale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813,78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do en Biblioteconomía y Documentación (</w:t>
            </w:r>
            <w:r>
              <w:rPr>
                <w:b/>
                <w:bCs/>
                <w:sz w:val="16"/>
                <w:szCs w:val="16"/>
              </w:rPr>
              <w:t>clases semipresenciale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821,70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Administración y Dirección de Empres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771,02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Investigación y Técnicas de Mercado (2º Cicl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786,75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Economía (2º Cicl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692,34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CC. Actuariales y Financieras (2º Cicl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786,75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do en Ciencias Empresarial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692,34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do en Ciencias del Trabajo (2º Cicl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786,75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do en Relaciones Laboral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681,85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do en Gestión y Administración Públic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671,36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do en Trabajo Social (C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75,54 €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do en Turismo León y Ponferrada (C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30" w:hanging="0"/>
              <w:jc w:val="right"/>
              <w:rPr/>
            </w:pPr>
            <w:r>
              <w:rPr>
                <w:sz w:val="16"/>
                <w:szCs w:val="16"/>
              </w:rPr>
              <w:t>157,20 €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  <w:lang w:val="es-ES_tradnl"/>
        </w:rPr>
      </w:pPr>
      <w:r>
        <w:rPr>
          <w:b/>
          <w:color w:val="FF0000"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es-ES_tradnl"/>
        </w:rPr>
      </w:pPr>
      <w:r>
        <w:rPr>
          <w:b/>
          <w:color w:val="FF0000"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ANES NO RENOVAD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7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80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sz w:val="22"/>
              </w:rPr>
              <w:t>Grado de Experiment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mera matrícul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Ingeniero Técnico Indust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926,47 €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cenciatura de Derech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600,44 €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ESTUDIOS UNIVERSITARIOS DE GRADO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</w:tblGrid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Grado de Experimental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mera matrícula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Bi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bookmarkStart w:id="0" w:name="OLE_LINK1"/>
            <w:r>
              <w:rPr>
                <w:sz w:val="16"/>
                <w:szCs w:val="16"/>
              </w:rPr>
              <w:t>1.017,00 €</w:t>
            </w:r>
            <w:bookmarkEnd w:id="0"/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Ciencias Ambient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sz w:val="16"/>
                <w:szCs w:val="16"/>
              </w:rPr>
              <w:t>1.100,4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Biotecn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His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sz w:val="16"/>
                <w:szCs w:val="16"/>
              </w:rPr>
              <w:t>692,4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Geografía y Ordenación del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Historia del 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sz w:val="16"/>
                <w:szCs w:val="16"/>
              </w:rPr>
              <w:t>664,8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Lengua Española y su Liter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Filología Moderna. Ingl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Veterin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Dere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o en Información y Document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8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Administración y Dirección de Empre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Finan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Econom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800" w:right="290" w:hanging="1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6,20 € 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Marketing e Investigación de Merc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6,20 €     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Comercio Inter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firstLine="1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6,20 €   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o en Relaciones Laborales y 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firstLine="1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Ingeniería Electrónica Industrial y Auto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/>
            </w:pPr>
            <w:r>
              <w:rPr>
                <w:sz w:val="16"/>
                <w:szCs w:val="16"/>
              </w:rPr>
              <w:t xml:space="preserve">1.224,00  €  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Ingeniería Mecá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Ingeniería Infor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Ingeniería Aeroespa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Ingeniería Min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Ingeniería de la Ener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o en Ingeniería Agraria y del Medio Ru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Ingeniería Agroambi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Educación Infa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8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Educación Pri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8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Educación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8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Enferme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,4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Fisiotera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,6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Trabaj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o en Ciencias de la Actividad Física y del Depo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,8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Ingeniería en Geomática y Topograf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Ingeniería Agroalimen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Ingeniería Forestal y del Medio Na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 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en Ciencia y Tecnología de los Al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190" w:leader="none"/>
              </w:tabs>
              <w:ind w:left="650" w:right="2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40 €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sz w:val="22"/>
          <w:u w:val="none"/>
        </w:rPr>
      </w:pPr>
      <w:r>
        <w:rPr>
          <w:sz w:val="22"/>
        </w:rPr>
        <w:t>5.-REQUISITOS</w:t>
      </w:r>
    </w:p>
    <w:p>
      <w:pPr>
        <w:pStyle w:val="Normal"/>
        <w:jc w:val="both"/>
        <w:rPr>
          <w:sz w:val="22"/>
          <w:szCs w:val="20"/>
          <w:u w:val="none"/>
          <w:lang w:val="es-ES_tradnl"/>
        </w:rPr>
      </w:pPr>
      <w:r>
        <w:rPr>
          <w:sz w:val="22"/>
          <w:szCs w:val="20"/>
          <w:u w:val="none"/>
          <w:lang w:val="es-ES_tradnl"/>
        </w:rPr>
      </w:r>
    </w:p>
    <w:p>
      <w:pPr>
        <w:pStyle w:val="Heading4"/>
        <w:ind w:firstLine="708"/>
        <w:rPr/>
      </w:pPr>
      <w:r>
        <w:rPr>
          <w:sz w:val="22"/>
          <w:u w:val="none"/>
        </w:rPr>
        <w:t xml:space="preserve">5.1. </w:t>
      </w:r>
      <w:r>
        <w:rPr>
          <w:sz w:val="22"/>
        </w:rPr>
        <w:t>ECONÓMICOS: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</w:rPr>
        <w:tab/>
        <w:t>Para poder recibir cualquier clase de ayuda será requisito imprescindible no superar los siguientes umbrales de renta familiar: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 xml:space="preserve">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milia de 1 miembro computa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s-ES_tradnl"/>
              </w:rPr>
              <w:t xml:space="preserve">  </w:t>
            </w:r>
            <w:r>
              <w:rPr>
                <w:sz w:val="22"/>
                <w:szCs w:val="20"/>
                <w:lang w:val="es-ES_tradnl"/>
              </w:rPr>
              <w:t>7.999 €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Familia de 2 miembros computab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s-ES_tradnl"/>
              </w:rPr>
              <w:t>12.086 €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Familia de 3 miembros computab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s-ES_tradnl"/>
              </w:rPr>
              <w:t>15.494 €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es-ES_tradnl"/>
              </w:rPr>
              <w:t>Familia de 4 miembros computab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s-ES_tradnl"/>
              </w:rPr>
              <w:t>18.189 €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Familia de 5 miembros computab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s-ES_tradnl"/>
              </w:rPr>
              <w:t>21.156 €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Familia de 6 miembros computab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s-ES_tradnl"/>
              </w:rPr>
              <w:t>23.555 €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Familia de 7 miembros computab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s-ES_tradnl"/>
              </w:rPr>
              <w:t>25.475 €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Familia de 8 miembros computab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s-ES_tradnl"/>
              </w:rPr>
              <w:t>27.723 €</w:t>
            </w:r>
          </w:p>
        </w:tc>
      </w:tr>
    </w:tbl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 xml:space="preserve">A partir del octavo miembro, se añadirán 2.479,00 € por cada nuevo miembro computable. La Comisión de Ayudas al Estudio podrá valorar situaciones excepcionales sobrevenidas en los solicitantes. 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</w:rPr>
        <w:tab/>
        <w:t>En el caso de concurrir a la formación del patrimonio familiar, títulos, valores, derechos de crédito de fácil realización o dinero en efectivo existente en depósitos bancarios, a disposición de cualquiera de los miembros computables de la familia, se denegará la Ayuda cuando el saldo fuera superior a  6.800 € o los intereses recibidos superen los 300 €, en caso de hijos de pensionistas y, 5.400 € de saldo o 220 € de intereses, para trabajadores en activo.</w:t>
      </w:r>
    </w:p>
    <w:p>
      <w:pPr>
        <w:pStyle w:val="Normal"/>
        <w:jc w:val="both"/>
        <w:rPr>
          <w:color w:val="99CC00"/>
          <w:sz w:val="22"/>
          <w:szCs w:val="20"/>
          <w:lang w:val="es-ES_tradnl"/>
        </w:rPr>
      </w:pPr>
      <w:r>
        <w:rPr>
          <w:color w:val="99CC00"/>
          <w:sz w:val="22"/>
          <w:szCs w:val="20"/>
          <w:lang w:val="es-ES_tradnl"/>
        </w:rPr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</w:rPr>
        <w:tab/>
        <w:t>Con referencia a las fincas urbanas, se desestimará la ayuda cuando la familia del solicitante posea además de la vivienda familiar, otra propiedad urbana.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TextBodyIndent"/>
        <w:rPr>
          <w:color w:val="800080"/>
          <w:sz w:val="22"/>
        </w:rPr>
      </w:pPr>
      <w:r>
        <w:rPr>
          <w:sz w:val="22"/>
        </w:rPr>
        <w:tab/>
        <w:t>El procedimiento para hallar los umbrales de renta y patrimonio familiar se efectuará aplicando las normas establecidas en el capítulo IV de la Orden EDU/2098/2011, de 21 de julio (BOE de 27 de julio)  por la que se convocan becas de carácter general y de movilidad para el curso 2011-2012, para estudiantes de enseñanzas universitarias.</w:t>
      </w:r>
    </w:p>
    <w:p>
      <w:pPr>
        <w:pStyle w:val="Normal"/>
        <w:jc w:val="both"/>
        <w:rPr>
          <w:color w:val="800080"/>
          <w:sz w:val="22"/>
          <w:szCs w:val="20"/>
          <w:u w:val="single"/>
          <w:lang w:val="es-ES_tradnl"/>
        </w:rPr>
      </w:pPr>
      <w:r>
        <w:rPr>
          <w:color w:val="800080"/>
          <w:sz w:val="22"/>
          <w:szCs w:val="20"/>
          <w:u w:val="single"/>
          <w:lang w:val="es-ES_tradnl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0"/>
          <w:u w:val="single"/>
          <w:lang w:val="es-ES_tradnl"/>
        </w:rPr>
      </w:pPr>
      <w:r>
        <w:rPr>
          <w:b/>
          <w:i/>
          <w:sz w:val="22"/>
        </w:rPr>
        <w:t xml:space="preserve">5.2. </w:t>
      </w:r>
      <w:r>
        <w:rPr>
          <w:b/>
          <w:i/>
          <w:sz w:val="22"/>
          <w:u w:val="single"/>
        </w:rPr>
        <w:t>ACADÉMICOS:</w:t>
      </w:r>
    </w:p>
    <w:p>
      <w:pPr>
        <w:pStyle w:val="Normal"/>
        <w:jc w:val="both"/>
        <w:rPr>
          <w:b/>
          <w:b/>
          <w:i/>
          <w:i/>
          <w:sz w:val="22"/>
          <w:szCs w:val="20"/>
          <w:u w:val="single"/>
          <w:lang w:val="es-ES_tradnl"/>
        </w:rPr>
      </w:pPr>
      <w:r>
        <w:rPr>
          <w:b/>
          <w:i/>
          <w:sz w:val="22"/>
          <w:szCs w:val="20"/>
          <w:u w:val="single"/>
          <w:lang w:val="es-ES_tradnl"/>
        </w:rPr>
      </w:r>
    </w:p>
    <w:p>
      <w:pPr>
        <w:pStyle w:val="Normal"/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</w:rPr>
        <w:t xml:space="preserve">1.- Para obtener la ayuda de </w:t>
      </w:r>
      <w:r>
        <w:rPr>
          <w:b/>
          <w:sz w:val="22"/>
          <w:u w:val="single"/>
        </w:rPr>
        <w:t>exención total o parcial</w:t>
      </w:r>
      <w:r>
        <w:rPr>
          <w:sz w:val="22"/>
        </w:rPr>
        <w:t xml:space="preserve"> del pago de las tasas, será preciso estar matriculado como mínimo de tres asignaturas ó 30 créditos en las Facultades y Escuelas Técnicas y de cuatro asignaturas ó 40 créditos en el resto de los Centros, tanto en el curso para el que se solicita la ayuda, como en el inmediato anterior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2.- Para la obtención de ayuda de </w:t>
      </w:r>
      <w:r>
        <w:rPr>
          <w:b/>
          <w:sz w:val="22"/>
          <w:u w:val="single"/>
        </w:rPr>
        <w:t>exención total</w:t>
      </w:r>
      <w:r>
        <w:rPr>
          <w:sz w:val="22"/>
        </w:rPr>
        <w:t xml:space="preserve"> será necesario </w:t>
      </w:r>
      <w:r>
        <w:rPr>
          <w:sz w:val="22"/>
          <w:u w:val="single"/>
        </w:rPr>
        <w:t>haber aprobado</w:t>
      </w:r>
      <w:r>
        <w:rPr>
          <w:sz w:val="22"/>
        </w:rPr>
        <w:t xml:space="preserve"> en el curso </w:t>
      </w:r>
      <w:r>
        <w:rPr>
          <w:b/>
          <w:sz w:val="22"/>
          <w:u w:val="single"/>
        </w:rPr>
        <w:t>2010/2011</w:t>
      </w:r>
      <w:r>
        <w:rPr>
          <w:sz w:val="22"/>
        </w:rPr>
        <w:t xml:space="preserve"> el siguiente número de asignaturas o créditos:</w:t>
      </w:r>
    </w:p>
    <w:p>
      <w:pPr>
        <w:pStyle w:val="Normal"/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>PLANES DE ESTUDIO ESTRUCTURADOS POR ASIGNATURAS:</w:t>
      </w:r>
    </w:p>
    <w:p>
      <w:pPr>
        <w:pStyle w:val="Normal"/>
        <w:jc w:val="both"/>
        <w:rPr>
          <w:i/>
          <w:i/>
          <w:sz w:val="22"/>
          <w:szCs w:val="20"/>
          <w:lang w:val="es-ES_tradnl"/>
        </w:rPr>
      </w:pPr>
      <w:r>
        <w:rPr>
          <w:i/>
          <w:sz w:val="22"/>
          <w:szCs w:val="20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  <w:lang w:val="es-ES_tradnl"/>
        </w:rPr>
      </w:pPr>
      <w:r>
        <w:rPr>
          <w:b/>
          <w:i/>
          <w:sz w:val="22"/>
          <w:u w:val="single"/>
        </w:rPr>
        <w:t>Alumnos que cursaron primer curso: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</w:rPr>
        <w:br w:type="textWrapping" w:clear="all"/>
      </w:r>
      <w:r>
        <w:rPr>
          <w:sz w:val="22"/>
        </w:rPr>
        <w:t>Computándose como una, dos asignaturas cuatrimestrales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jc w:val="both"/>
                                    <w:rPr>
                                      <w:sz w:val="22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cenciatura de Derech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asignatu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jc w:val="both"/>
                                    <w:rPr>
                                      <w:sz w:val="22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g. Técnica Industria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asignatu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3118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hanging="0"/>
                              <w:jc w:val="both"/>
                              <w:rPr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</w:rPr>
                              <w:t>Licenciatura de Derech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</w:rPr>
                              <w:t>2 asignatu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hanging="0"/>
                              <w:jc w:val="both"/>
                              <w:rPr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. Técnica Industria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</w:rPr>
                              <w:t>2 asignatu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  <w:lang w:val="es-ES_tradnl"/>
        </w:rPr>
      </w:pPr>
      <w:r>
        <w:rPr>
          <w:b/>
          <w:i/>
          <w:sz w:val="22"/>
          <w:szCs w:val="20"/>
          <w:u w:val="single"/>
          <w:lang w:val="es-ES_tradnl"/>
        </w:rPr>
        <w:t>Alumnos que cursaron  segundo curso y posteriores</w:t>
      </w:r>
      <w:r>
        <w:rPr>
          <w:b/>
          <w:i/>
          <w:sz w:val="22"/>
          <w:szCs w:val="20"/>
          <w:lang w:val="es-ES_tradnl"/>
        </w:rPr>
        <w:t>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Licenciatura de Derec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4 asignatur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Ing. Técnica Indust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3 asignaturas</w:t>
            </w:r>
          </w:p>
        </w:tc>
      </w:tr>
    </w:tbl>
    <w:p>
      <w:pPr>
        <w:pStyle w:val="Normal"/>
        <w:rPr/>
      </w:pPr>
      <w:r>
        <w:rPr>
          <w:sz w:val="22"/>
        </w:rPr>
        <w:t>(Computándose como una, dos asignaturas cuatrimestrales)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Heading2"/>
        <w:jc w:val="both"/>
        <w:rPr>
          <w:i/>
          <w:i/>
          <w:sz w:val="22"/>
          <w:szCs w:val="20"/>
          <w:lang w:val="es-ES_tradnl"/>
        </w:rPr>
      </w:pPr>
      <w:r>
        <w:rPr>
          <w:i/>
          <w:sz w:val="22"/>
          <w:szCs w:val="20"/>
          <w:lang w:val="es-ES_tradnl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>
          <w:i/>
        </w:rPr>
        <w:t>PLANES DE ESTUDIOS ESTRUCTURADOS POR CRÉDITOS:</w:t>
      </w:r>
    </w:p>
    <w:p>
      <w:pPr>
        <w:pStyle w:val="Normal"/>
        <w:jc w:val="both"/>
        <w:rPr>
          <w:i/>
          <w:i/>
          <w:sz w:val="22"/>
          <w:szCs w:val="20"/>
          <w:lang w:val="es-ES_tradnl"/>
        </w:rPr>
      </w:pPr>
      <w:r>
        <w:rPr>
          <w:i/>
          <w:sz w:val="22"/>
          <w:szCs w:val="20"/>
          <w:lang w:val="es-ES_tradnl"/>
        </w:rPr>
      </w:r>
    </w:p>
    <w:p>
      <w:pPr>
        <w:pStyle w:val="Normal"/>
        <w:jc w:val="both"/>
        <w:rPr>
          <w:b/>
          <w:b/>
          <w:sz w:val="22"/>
          <w:szCs w:val="20"/>
          <w:lang w:val="es-ES_tradnl"/>
        </w:rPr>
      </w:pPr>
      <w:r>
        <w:rPr>
          <w:b/>
          <w:sz w:val="22"/>
          <w:szCs w:val="20"/>
          <w:u w:val="single"/>
          <w:lang w:val="es-ES_tradnl"/>
        </w:rPr>
        <w:t>Alumnos que cursaron primer curso y posteriores</w:t>
      </w:r>
      <w:r>
        <w:rPr>
          <w:b/>
          <w:sz w:val="22"/>
          <w:szCs w:val="20"/>
          <w:lang w:val="es-ES_tradnl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Ingeniero Agrónomo, Industrial, Informático o Ingenierías Técn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30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Biología y Veterin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39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Ciencias Ambientales y Biotecnol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39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Gestión y Administración Pú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39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L.A.D.E., CC. Actuariales y Financieras, Economía, Investigación y Técnicas de Mercado y Diplomado en CC. Empresari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39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Psicopedag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39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Ciencia y Tecnología de los Alim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42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Ciencias de la Actividad Física y del Dep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42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Enfermería y Fisiotera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42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Filología Hispánica, Filología Inglesa, Geografía, Historia, Hª del Arte, Lingüística y Biblioteconomía y Documentació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42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Magiste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42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Relaciones Laborales y Licenciado en Ciencias del Trabajo (2º Cic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42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Trabajo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</w:rPr>
              <w:t>42 crédit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both"/>
              <w:rPr>
                <w:sz w:val="22"/>
              </w:rPr>
            </w:pPr>
            <w:r>
              <w:rPr>
                <w:sz w:val="22"/>
              </w:rPr>
              <w:t>Turis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créditos</w:t>
            </w:r>
          </w:p>
        </w:tc>
      </w:tr>
    </w:tbl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</w:r>
    </w:p>
    <w:p>
      <w:pPr>
        <w:pStyle w:val="Normal"/>
        <w:jc w:val="both"/>
        <w:rPr/>
      </w:pPr>
      <w:r>
        <w:rPr>
          <w:sz w:val="22"/>
          <w:szCs w:val="20"/>
          <w:lang w:val="es-ES_tradnl"/>
        </w:rPr>
        <w:tab/>
      </w:r>
      <w:r>
        <w:rPr>
          <w:b/>
          <w:sz w:val="22"/>
          <w:szCs w:val="20"/>
          <w:u w:val="single"/>
          <w:lang w:val="es-ES_tradnl"/>
        </w:rPr>
        <w:t>En los estudios de grado será necesario haber superado al menos 30 créditos.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</w:rPr>
        <w:t xml:space="preserve">3.- Para la obtención de ayuda de </w:t>
      </w:r>
      <w:r>
        <w:rPr>
          <w:b/>
          <w:sz w:val="22"/>
          <w:u w:val="single"/>
        </w:rPr>
        <w:t>exención parcial</w:t>
      </w:r>
      <w:r>
        <w:rPr>
          <w:sz w:val="22"/>
        </w:rPr>
        <w:t xml:space="preserve"> será necesario haber aprobado al menos dos asignaturas anuales en las titulaciones estructuradas por asignaturas, ó 18 créditos para las titulaciones estructuradas en créditos.</w:t>
      </w:r>
    </w:p>
    <w:p>
      <w:pPr>
        <w:pStyle w:val="Normal"/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</w:rPr>
        <w:t>4.- Podrán seguir disfrutando de estas ayudas dos cursos académicos más a los años académicos establecidos en que se estructure el plan de estudios, para los estudios conducentes a las titulaciones de Licenciado, Ingeniero o Ingeniero Técnico y un curso académico más para el resto de los estudios.</w:t>
      </w:r>
    </w:p>
    <w:p>
      <w:pPr>
        <w:pStyle w:val="Normal"/>
        <w:tabs>
          <w:tab w:val="clear" w:pos="708"/>
          <w:tab w:val="left" w:pos="2640" w:leader="none"/>
        </w:tabs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</w:r>
    </w:p>
    <w:p>
      <w:pPr>
        <w:pStyle w:val="Normal"/>
        <w:ind w:firstLine="708"/>
        <w:jc w:val="both"/>
        <w:rPr>
          <w:sz w:val="22"/>
          <w:szCs w:val="20"/>
          <w:lang w:val="es-ES_tradnl"/>
        </w:rPr>
      </w:pPr>
      <w:r>
        <w:rPr>
          <w:sz w:val="22"/>
        </w:rPr>
        <w:t>5.- Haciendo referencia al párrafo anterior, los estudiantes, que procediendo de un Plan de Estudios declarado a extinguir, se hayan adaptado al nuevo plan de estudios que exista en el mismo Centro, se tendrán en cuenta los años de permanencia en dicho Centro.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</w:r>
    </w:p>
    <w:p>
      <w:pPr>
        <w:pStyle w:val="Heading1"/>
        <w:ind w:hanging="0"/>
        <w:rPr/>
      </w:pPr>
      <w:r>
        <w:rPr/>
        <w:t xml:space="preserve">6.- APLICACIÓN DEL ART. 13 DEL REGLAMENTO </w:t>
      </w:r>
    </w:p>
    <w:p>
      <w:pPr>
        <w:pStyle w:val="Normal"/>
        <w:tabs>
          <w:tab w:val="clear" w:pos="708"/>
          <w:tab w:val="left" w:pos="258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 xml:space="preserve">En caso de que la concesión de las ayudas al estudio por  escasez de recursos económicos superase el presupuesto establecido, se aplicarán las siguientes medidas correctoras de reducción: </w:t>
      </w:r>
    </w:p>
    <w:p>
      <w:pPr>
        <w:pStyle w:val="Normal"/>
        <w:ind w:firstLine="708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2"/>
          <w:lang w:val="es-ES_tradnl"/>
        </w:rPr>
        <w:t>6.1.- La ayuda de</w:t>
      </w:r>
      <w:r>
        <w:rPr>
          <w:b/>
          <w:sz w:val="22"/>
        </w:rPr>
        <w:t xml:space="preserve"> exención total</w:t>
      </w:r>
      <w:r>
        <w:rPr>
          <w:spacing w:val="-3"/>
          <w:sz w:val="22"/>
          <w:lang w:val="es-ES_tradnl"/>
        </w:rPr>
        <w:t xml:space="preserve"> </w:t>
      </w:r>
      <w:r>
        <w:rPr>
          <w:bCs/>
          <w:sz w:val="22"/>
        </w:rPr>
        <w:t>no cubrirá, en ningún caso, la exención de la tercera y sucesivas matrículas.</w:t>
      </w:r>
    </w:p>
    <w:p>
      <w:pPr>
        <w:pStyle w:val="Normal"/>
        <w:tabs>
          <w:tab w:val="clear" w:pos="708"/>
          <w:tab w:val="left" w:pos="6900" w:leader="none"/>
        </w:tabs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  <w:t>6.2.- Si, aplicadas las exclusiones anteriores, aún se superase el presupuesto establecido, se aplicará un coeficiente reductor directamente proporcional a la renta familiar e inversamente proporcional al número de miembros de la familia computables, hasta el límite del presupuest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7.- DOCUMENTACIÓN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>Fotocopia del  NIF  de todos los miembros computables de la unidad familia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>Fotocopia del título de familia numerosa (debidamente actualizado).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2"/>
          <w:szCs w:val="20"/>
          <w:lang w:val="es-ES_tradnl"/>
        </w:rPr>
      </w:pPr>
      <w:r>
        <w:rPr>
          <w:sz w:val="22"/>
        </w:rPr>
        <w:t>Fotocopia completa de la Declaración o Declaraciones de la Renta, incluso complementarias, o borrador de Declaración presentadas para el ejercicio 2010.</w:t>
      </w:r>
      <w:r>
        <w:rPr>
          <w:color w:val="00008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>Certificación de los ingresos no sujetos a impuestos (pensiones de incapacidad permanente absoluta o gran invalidez, indemnizaciones por despido, prejubilaciones, pensiones no contributivas, percepciones por desempleo, etc.) retribuciones inferiores al mínimo exento, deberán acreditarse con el certificado de la entidad pagadora correspondient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>Fotocopia de la sentencia de separación matrimonial o divorcio y, convenio regulador, así como de la pensión compensatoria y de alimentos, cuando proced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 xml:space="preserve">Cuando haya ascendientes que formen parte de la unidad familiar, deberán aportar, junto al certificado de empadronamiento, el justificante de la pensión del ejercicio 2010 o en su caso justificante de la no percepción, expedido por el organismo correspondiente.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>Justificantes de todas las cuentas bancarias en los que se indiquen saldos e intereses del ejercicio 2010 de todos los miembros computables de la unidad familia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 xml:space="preserve">Justificantes bancarios de todos los valores mobiliarios (Fondos de Inversión, Bonos, Letras del Tesoro, Acciones, etc.) en los que conste el valor patrimonial a 31 de diciembre de 2010 y, en su caso, las ventas efectuadas durante dicho ejercicio en la unidad familiar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>Fotocopia de los recibos de contribución urbana y rústica del año 2010, de cualquier miembro computable de la familia que posea dichos bienes, excepción hecha de la vivienda habitual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>Agricultura: Fotocopia solicitud de Ayuda Superficie, año 2010 y del Seguro Agrario    Combinad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>Fotocopia pago Ayuda Superficie (subvenciones) año 2010, expedido por la Junta de Castilla y León o Comunidad Autónoma de procedenc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>Ganadería: Fotocopia asignación cuota láctea año 2010 y subvenciones ganaderas en zonas      desfavorecidas o declaradas catastrófica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es-ES_tradnl"/>
        </w:rPr>
      </w:pPr>
      <w:r>
        <w:rPr>
          <w:sz w:val="22"/>
        </w:rPr>
        <w:t xml:space="preserve">Los alumnos que tengan hermanos que realicen estudios universitarios en el curso 2011/2012 y que residan fuera del domicilio familiar, tendrán que justificarlo adecuadamente, con fotocopia del resguardo de la matrícula y documentos que acrediten la residencia donde vive durante el curso. 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León, 7 de septiembre de 2011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EL RECTOR,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Fdo. José Ángel Hermida Al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  <w:sz w:val="16"/>
        <w:szCs w:val="16"/>
      </w:rPr>
    </w:pPr>
    <w:r>
      <w:rPr>
        <w:rFonts w:cs="Humnst777 BT;Lucida Sans Unicode" w:ascii="Humnst777 BT;Lucida Sans Unicode" w:hAnsi="Humnst777 BT;Lucida Sans Unicode"/>
        <w:sz w:val="16"/>
        <w:szCs w:val="16"/>
      </w:rPr>
      <w:drawing>
        <wp:inline distT="0" distB="0" distL="0" distR="0">
          <wp:extent cx="2230120" cy="723900"/>
          <wp:effectExtent l="0" t="0" r="0" b="0"/>
          <wp:docPr id="2" name="marca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8600</wp:posOffset>
              </wp:positionH>
              <wp:positionV relativeFrom="paragraph">
                <wp:posOffset>530225</wp:posOffset>
              </wp:positionV>
              <wp:extent cx="18288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15pt;mso-wrap-distance-left:9.05pt;mso-wrap-distance-right:9.05pt;mso-wrap-distance-top:0pt;mso-wrap-distance-bottom:0pt;margin-top:41.75pt;mso-position-vertical-relative:text;margin-left:18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74845</wp:posOffset>
              </wp:positionH>
              <wp:positionV relativeFrom="paragraph">
                <wp:posOffset>213995</wp:posOffset>
              </wp:positionV>
              <wp:extent cx="1943100" cy="7099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5.9pt;mso-wrap-distance-left:9.05pt;mso-wrap-distance-right:9.05pt;mso-wrap-distance-top:0pt;mso-wrap-distance-bottom:0pt;margin-top:16.85pt;mso-position-vertical-relative:text;margin-left:352.3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Lucida Sans Unicode" w:hAnsi="Humnst777 BT;Lucida Sans Unicode" w:cs="Humnst777 BT;Lucida Sans Unicode"/>
        <w:sz w:val="16"/>
        <w:szCs w:val="16"/>
      </w:rPr>
    </w:pPr>
    <w:r>
      <w:rPr>
        <w:rFonts w:cs="Humnst777 BT;Lucida Sans Unicode" w:ascii="Humnst777 BT;Lucida Sans Unicode" w:hAnsi="Humnst777 BT;Lucida Sans Unicod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5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i/>
      <w:sz w:val="20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993" w:hanging="284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46:00Z</dcterms:created>
  <dc:creator>mariluz</dc:creator>
  <dc:description/>
  <cp:keywords/>
  <dc:language>en-US</dc:language>
  <cp:lastModifiedBy>DCL-270</cp:lastModifiedBy>
  <cp:lastPrinted>2011-09-07T11:54:00Z</cp:lastPrinted>
  <dcterms:modified xsi:type="dcterms:W3CDTF">2011-09-08T11:53:00Z</dcterms:modified>
  <cp:revision>13</cp:revision>
  <dc:subject/>
  <dc:title>CONVOCATORIA DE AYUDA AL ESTUDIO POR ESCASEZ DE RECURSOS</dc:title>
</cp:coreProperties>
</file>