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360" w:right="-67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-360" w:right="-6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142240</wp:posOffset>
                </wp:positionV>
                <wp:extent cx="2438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io de Recursos 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  <w:t>Sec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 Personal Docente e Investigado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pt;mso-wrap-distance-left:9.05pt;mso-wrap-distance-right:9.05pt;mso-wrap-distance-top:0pt;mso-wrap-distance-bottom:0pt;margin-top:11.2pt;mso-position-vertical-relative:text;margin-left:270.8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vicio de Recursos Huma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  <w:t>Secció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 Personal Docente e Investigador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316230</wp:posOffset>
            </wp:positionV>
            <wp:extent cx="1997710" cy="98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tab/>
      </w: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dvertidos  errores materiales  en la  </w:t>
      </w:r>
      <w:r>
        <w:rPr>
          <w:rFonts w:cs="Trebuchet MS" w:ascii="Trebuchet MS" w:hAnsi="Trebuchet MS"/>
          <w:bCs/>
          <w:sz w:val="22"/>
          <w:szCs w:val="22"/>
        </w:rPr>
        <w:t xml:space="preserve">Resolución de 20 de noviembre de 2012 del Rectorado de la Universidad de León, </w:t>
      </w:r>
      <w:r>
        <w:rPr>
          <w:rFonts w:cs="Arial" w:ascii="Arial" w:hAnsi="Arial"/>
          <w:bCs/>
          <w:sz w:val="22"/>
          <w:szCs w:val="22"/>
        </w:rPr>
        <w:t xml:space="preserve">por la que se convocan plazas de profesorado para vacantes accidentales o para nuevas tareas docentes sobrevenidas, se publican las correspondientes correcciones:.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En el Anexo I y las especificaciones de la plaza convocada: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onde dice: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edicación: tiempo parcial 4 horas,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ebe decir: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edicación : tiempo parcial 3 horas,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Y,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nde dice: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Horario: Mañana y tarde,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ebe decir: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Horario: Tarde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ón,  21 de noviembre de 2012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L VICERRECTOR DE PROFESORADO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340" w:leader="none"/>
        </w:tabs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.: José Luis Fanjul Suárez</w:t>
      </w:r>
    </w:p>
    <w:sectPr>
      <w:footerReference w:type="default" r:id="rId3"/>
      <w:footerReference w:type="first" r:id="rId4"/>
      <w:type w:val="nextPage"/>
      <w:pgSz w:w="11906" w:h="16838"/>
      <w:pgMar w:left="1444" w:right="989" w:gutter="0" w:header="0" w:top="284" w:footer="720" w:bottom="1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0:00Z</dcterms:created>
  <dc:creator>pdi2</dc:creator>
  <dc:description/>
  <cp:keywords/>
  <dc:language>en-US</dc:language>
  <cp:lastModifiedBy>Mª Jesús Astiárraga Panizo</cp:lastModifiedBy>
  <cp:lastPrinted>2012-07-05T13:11:00Z</cp:lastPrinted>
  <dcterms:modified xsi:type="dcterms:W3CDTF">2012-11-22T11:06:00Z</dcterms:modified>
  <cp:revision>3</cp:revision>
  <dc:subject/>
  <dc:title> </dc:title>
</cp:coreProperties>
</file>