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ind w:firstLine="851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b/>
          <w:bCs/>
          <w:lang w:val="es-ES_tradnl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lang w:val="es-ES_tradnl"/>
        </w:rPr>
        <w:t>ANEXO II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>
          <w:trHeight w:val="284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141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. DATOS DE LA PLAZA CONVOCADA A CONCURSO</w:t>
            </w:r>
          </w:p>
        </w:tc>
      </w:tr>
      <w:tr>
        <w:trPr>
          <w:trHeight w:val="34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ódigo plaz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ategorí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Área de conocimiento: 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Fecha de Convocator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 xml:space="preserve">B.O.C.y L.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6"/>
        <w:gridCol w:w="615"/>
        <w:gridCol w:w="2268"/>
        <w:gridCol w:w="213"/>
        <w:gridCol w:w="283"/>
        <w:gridCol w:w="47"/>
        <w:gridCol w:w="3426"/>
      </w:tblGrid>
      <w:tr>
        <w:trPr>
          <w:trHeight w:val="284" w:hRule="atLeast"/>
        </w:trPr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II. DATOS PERSONALES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Primer Apellido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Segundo Apellido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Fecha de nacimiento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Lugar de nacimiento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Provincia de nacimiento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D.N.I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cionalidad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Correo Electrónico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Domicilio/Lugar a efectos de notificaciones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 xml:space="preserve">Teléfono </w:t>
            </w:r>
          </w:p>
        </w:tc>
      </w:tr>
      <w:tr>
        <w:trPr>
          <w:trHeight w:val="340" w:hRule="atLeast"/>
          <w:cantSplit w:val="true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Municip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Código Postal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8"/>
        <w:gridCol w:w="2408"/>
        <w:gridCol w:w="1824"/>
      </w:tblGrid>
      <w:tr>
        <w:trPr>
          <w:trHeight w:val="284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1418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ORMA DE PAGO DE LOS DERECHOS Y TAS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1418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ech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1418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úmero de recibo</w:t>
            </w:r>
          </w:p>
        </w:tc>
      </w:tr>
      <w:tr>
        <w:trPr>
          <w:trHeight w:val="340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0" w:name="__Fieldmark__19_1241832744"/>
            <w:bookmarkStart w:id="1" w:name="__Fieldmark__19_1241832744"/>
            <w:bookmarkEnd w:id="1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Ingreso en c/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ab/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2" w:name="__Fieldmark__22_1241832744"/>
            <w:bookmarkStart w:id="3" w:name="__Fieldmark__22_1241832744"/>
            <w:bookmarkEnd w:id="3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Transferencia bancaria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V. DOCUMENTACIÓN QUE SE ADJUNTA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4" w:name="__Fieldmark__25_1241832744"/>
            <w:bookmarkStart w:id="5" w:name="__Fieldmark__25_1241832744"/>
            <w:bookmarkEnd w:id="5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Fotocopia del D.N.I.</w:t>
              <w:tab/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6" w:name="__Fieldmark__26_1241832744"/>
            <w:bookmarkStart w:id="7" w:name="__Fieldmark__26_1241832744"/>
            <w:bookmarkEnd w:id="7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Documentos que acrediten la nacionalidad (*)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8" w:name="__Fieldmark__27_1241832744"/>
            <w:bookmarkStart w:id="9" w:name="__Fieldmark__27_1241832744"/>
            <w:bookmarkEnd w:id="9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Título académico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10" w:name="__Fieldmark__28_1241832744"/>
            <w:bookmarkStart w:id="11" w:name="__Fieldmark__28_1241832744"/>
            <w:bookmarkEnd w:id="11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Certificación que acredite el cumplimiento de los requisitos académicos específicos señalados en los apartados b de la base 3.2.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12" w:name="__Fieldmark__29_1241832744"/>
            <w:bookmarkStart w:id="13" w:name="__Fieldmark__29_1241832744"/>
            <w:bookmarkEnd w:id="13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Justificante acreditativo del pago de los derechos y tasas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18" w:leader="none"/>
        </w:tabs>
        <w:spacing w:before="120" w:after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 xml:space="preserve">(*) Indicar documentos que adjunta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6"/>
          <w:lang w:val="es-ES_tradnl" w:eastAsia="en-US"/>
        </w:rPr>
        <w:t>     </w:t>
      </w:r>
      <w:r/>
      <w:r>
        <w:rPr>
          <w:sz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  <w:tab w:val="left" w:pos="1418" w:leader="none"/>
        </w:tabs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  <w:b/>
          <w:b/>
          <w:bCs/>
          <w:sz w:val="16"/>
          <w:lang w:val="es-ES_tradnl"/>
        </w:rPr>
      </w:pPr>
      <w:r>
        <w:rPr>
          <w:rFonts w:cs="Tahoma" w:ascii="Tahoma" w:hAnsi="Tahoma"/>
          <w:b/>
          <w:bCs/>
          <w:sz w:val="16"/>
          <w:lang w:val="es-ES_tradnl"/>
        </w:rPr>
        <w:t xml:space="preserve">EL ABAJO FIRMANTE, D.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b/>
          <w:bCs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lang w:val="es-ES_tradnl" w:eastAsia="en-US"/>
        </w:rPr>
      </w:r>
      <w:r>
        <w:rPr>
          <w:sz w:val="16"/>
          <w:b/>
          <w:bCs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b/>
          <w:bCs/>
          <w:sz w:val="16"/>
          <w:lang w:val="es-ES_tradnl" w:eastAsia="en-US"/>
        </w:rPr>
        <w:t>     </w:t>
      </w:r>
      <w:r/>
      <w:r>
        <w:rPr>
          <w:sz w:val="16"/>
          <w:b/>
          <w:bCs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b/>
          <w:bCs/>
          <w:sz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  <w:tab w:val="left" w:pos="993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6"/>
          <w:lang w:val="es-ES_tradnl"/>
        </w:rPr>
        <w:t xml:space="preserve">SOLICITA: </w:t>
        <w:tab/>
      </w:r>
      <w:r>
        <w:rPr>
          <w:rFonts w:cs="Tahoma" w:ascii="Tahoma" w:hAnsi="Tahoma"/>
          <w:sz w:val="16"/>
          <w:lang w:val="es-ES_tradnl"/>
        </w:rPr>
        <w:t xml:space="preserve">Ser admitido al citado concurso comprometiéndose, caso de superarlo, a formular el juramento o promesa de acuerdo con lo establecido en el Real Decreto </w:t>
        <w:tab/>
        <w:t>707/1979, de 5 de abril.</w:t>
      </w:r>
    </w:p>
    <w:p>
      <w:pPr>
        <w:pStyle w:val="Header"/>
        <w:tabs>
          <w:tab w:val="clear" w:pos="4252"/>
          <w:tab w:val="clear" w:pos="8504"/>
          <w:tab w:val="left" w:pos="993" w:leader="none"/>
        </w:tabs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16"/>
          <w:lang w:val="es-ES_tradnl"/>
        </w:rPr>
        <w:t xml:space="preserve">DECLARA </w:t>
        <w:tab/>
      </w:r>
      <w:r>
        <w:rPr>
          <w:rFonts w:cs="Tahoma" w:ascii="Tahoma" w:hAnsi="Tahoma"/>
          <w:sz w:val="16"/>
          <w:lang w:val="es-ES_tradnl"/>
        </w:rPr>
        <w:t xml:space="preserve">Que son ciertos todos y cada uno de los datos consignados en esta solicitud, que reúne las condiciones exigidas en la </w:t>
        <w:tab/>
        <w:t>convocatoria anteriormente referida y todas las necesarias para el acceso a la Función Públic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 xml:space="preserve">En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6"/>
          <w:lang w:val="es-ES_tradnl" w:eastAsia="en-US"/>
        </w:rPr>
        <w:t>     </w: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lang w:val="es-ES_tradnl"/>
        </w:rPr>
        <w:t xml:space="preserve">, 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6"/>
          <w:lang w:val="es-ES_tradnl" w:eastAsia="en-US"/>
        </w:rPr>
        <w:t>     </w: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lang w:val="es-ES_tradnl"/>
        </w:rPr>
        <w:t xml:space="preserve">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6"/>
          <w:lang w:val="es-ES_tradnl" w:eastAsia="en-US"/>
        </w:rPr>
        <w:t>     </w: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lang w:val="es-ES_tradnl"/>
        </w:rPr>
        <w:t xml:space="preserve"> 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6"/>
          <w:lang w:val="es-ES_tradnl" w:eastAsia="en-US"/>
        </w:rPr>
        <w:t>     </w:t>
      </w:r>
      <w:r/>
      <w:r>
        <w:rPr>
          <w:sz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  <w:t xml:space="preserve">Fdo.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os </w:t>
      </w:r>
      <w:r>
        <w:rPr>
          <w:b/>
          <w:sz w:val="16"/>
          <w:szCs w:val="16"/>
        </w:rPr>
        <w:t>datos de carácter personal</w:t>
      </w:r>
      <w:r>
        <w:rPr>
          <w:sz w:val="16"/>
          <w:szCs w:val="16"/>
        </w:rPr>
        <w:t xml:space="preserve"> serán tratados por la Universidad de León con el objeto de gestionar el proceso selectivo al que usted concurra, así como la publicación de listas de admitidos y excluidos al proceso, organización y gestión de la realización de las pruebas, publicación de las listas con las puntuaciones correspondientes de las personas aspirantes que han superado cada ejercicio y de la relación definitiva de personas que han superado el proceso selectivo y valoración de méritos en la fase de concurso, tramitación de reclamaciones y recursos administrativos si los hubiere, y en su caso el correspondiente nombramiento. La obtención de una de las plazas ofertadas conllevará el que sus datos personales pasen a ser tratados para las finalidades de gestión en materia de personal de la Universidad de León y cedidos a otras Administraciones Públicas en cumplimiento de la normativa laboral, de seguridad social y tributa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o tratamiento se realiza según las bases jurídicas recogidas en el 6.1.e) del Reglamento 2016/679, del Parlamento Europeo y del Consejo, de 27 de abril de 2016, sobre protección de datos de carácter personal por ser necesario para el cumplimiento de una misión en interés público y en la cláusula 6.1.c) por ser necesario para el cumplimiento de una obligación legal aplicable al responsable del tratamiento, recogido en Real Decreto Legislativo 5/2015, de 30 de octubre, por el que se aprueba la Ley del Estatuto Básico del Empleado Público, la Ley Orgánica 6/2001, de 21 de diciembre, de Universidades, los Estatutos de la Universidad de León y las Bases de la convocatoria.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s datos de carácter personal pueden ser comunicados en los medios que aparecen en la convocatoria en aras de la Ley 3/2015, de 4 de marzo, de Transparencia y participación ciudadana de Castilla y León, a Juzgados y tribunales, al Registro Central de Personal y a la Dirección General de Función Pública.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 pueden ejercitar los derechos de acceso, rectificación, supresión y portabilidad previstos, así como la limitación u oposición a su tratamiento, y a no ser objeto de decisiones basadas únicamente en el tratamiento automatizado de sus datos, dirigiendo una solicitud ante el  Campus de Vegazana s/n, León o ante la dirección electrónica del delegado de protección de datos: dpd@unileon.e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/>
          <w:sz w:val="16"/>
          <w:szCs w:val="16"/>
          <w:lang w:val="es-ES_tradnl"/>
        </w:rPr>
      </w:r>
    </w:p>
    <w:sectPr>
      <w:type w:val="nextPage"/>
      <w:pgSz w:w="11906" w:h="16838"/>
      <w:pgMar w:left="1077" w:right="74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center"/>
      <w:outlineLvl w:val="1"/>
    </w:pPr>
    <w:rPr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5:00Z</dcterms:created>
  <dc:creator>winxp</dc:creator>
  <dc:description/>
  <cp:keywords/>
  <dc:language>en-US</dc:language>
  <cp:lastModifiedBy>Mª Beatriz Andrade Diéguez</cp:lastModifiedBy>
  <cp:lastPrinted>2006-03-28T09:49:00Z</cp:lastPrinted>
  <dcterms:modified xsi:type="dcterms:W3CDTF">2020-12-03T10:28:00Z</dcterms:modified>
  <cp:revision>4</cp:revision>
  <dc:subject/>
  <dc:title>ANEXO II</dc:title>
</cp:coreProperties>
</file>