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ind w:firstLine="851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NEXO II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284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. DATOS DE LA PLAZA CONVOCADA A CONCURSO</w:t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ategorí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rea de conocimiento: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B.O.C.y L.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6"/>
        <w:gridCol w:w="615"/>
        <w:gridCol w:w="2268"/>
        <w:gridCol w:w="213"/>
        <w:gridCol w:w="283"/>
        <w:gridCol w:w="47"/>
        <w:gridCol w:w="3426"/>
      </w:tblGrid>
      <w:tr>
        <w:trPr>
          <w:trHeight w:val="284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imer Apellido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Segundo Apellid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Fecha de nacimient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Lugar de nacimiento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 de nacimiento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.N.I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cionalidad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orreo Electrónico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omicilio/Lugar a efectos de notificaciones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 xml:space="preserve">Teléfono </w:t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Munici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ódigo Post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169"/>
        <w:gridCol w:w="1239"/>
        <w:gridCol w:w="1824"/>
      </w:tblGrid>
      <w:tr>
        <w:trPr>
          <w:trHeight w:val="2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. DATOS ACADÉMICOS</w:t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TÍTULOS ACADÉMICO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Fecha de obtención</w:t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/>
            </w:pPr>
            <w:r>
              <w:rPr>
                <w:rFonts w:cs="Tahoma" w:ascii="Tahoma" w:hAnsi="Tahoma"/>
                <w:bCs/>
              </w:rPr>
              <w:t>FORMA DE PAGO DE LOS DERECHOS Y TASA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c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 de recibo</w:t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25_898663339"/>
            <w:bookmarkStart w:id="1" w:name="__Fieldmark__25_898663339"/>
            <w:bookmarkEnd w:id="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Ingreso en c/c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28_898663339"/>
            <w:bookmarkStart w:id="3" w:name="__Fieldmark__28_898663339"/>
            <w:bookmarkEnd w:id="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ransferencia bancaria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V. DOCUMENTACIÓN QUE SE ADJUNTA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31_898663339"/>
            <w:bookmarkStart w:id="5" w:name="__Fieldmark__31_898663339"/>
            <w:bookmarkEnd w:id="5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32_898663339"/>
            <w:bookmarkStart w:id="7" w:name="__Fieldmark__32_898663339"/>
            <w:bookmarkEnd w:id="7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Documentos que acrediten la nacionalidad (*)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33_898663339"/>
            <w:bookmarkStart w:id="9" w:name="__Fieldmark__33_898663339"/>
            <w:bookmarkEnd w:id="9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ítulo académico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34_898663339"/>
            <w:bookmarkStart w:id="11" w:name="__Fieldmark__34_898663339"/>
            <w:bookmarkEnd w:id="1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Certificación que acredite el cumplimiento de los requisitos académicos específicos señalados en los apartados b de la base 3.2.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35_898663339"/>
            <w:bookmarkStart w:id="13" w:name="__Fieldmark__35_898663339"/>
            <w:bookmarkEnd w:id="1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Justificante acreditativo del pago de los derechos y tasa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18" w:leader="none"/>
        </w:tabs>
        <w:spacing w:before="120" w:after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b/>
          <w:bCs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s-ES_tradnl" w:eastAsia="en-US"/>
        </w:rPr>
      </w:r>
      <w:r>
        <w:rPr>
          <w:sz w:val="16"/>
          <w:b/>
          <w:bCs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s-ES_tradnl" w:eastAsia="en-US"/>
        </w:rPr>
        <w:t>     </w:t>
      </w:r>
      <w:r/>
      <w:r>
        <w:rPr>
          <w:sz w:val="16"/>
          <w:b/>
          <w:bCs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b/>
          <w:bCs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SOLICITA: </w:t>
        <w:tab/>
      </w:r>
      <w:r>
        <w:rPr>
          <w:rFonts w:cs="Tahoma" w:ascii="Tahoma" w:hAnsi="Tahoma"/>
          <w:sz w:val="16"/>
          <w:lang w:val="es-ES_tradnl"/>
        </w:rPr>
        <w:t xml:space="preserve">Ser admitido al citado concurso comprometiéndose, caso de superarlo, a formular el juramento o promesa de acuerdo con lo establecido en el Real Decreto </w:t>
        <w:tab/>
        <w:t>707/1979, de 5 de abril.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DECLARA </w:t>
        <w:tab/>
      </w:r>
      <w:r>
        <w:rPr>
          <w:rFonts w:cs="Tahoma" w:ascii="Tahoma" w:hAnsi="Tahoma"/>
          <w:sz w:val="16"/>
          <w:lang w:val="es-ES_tradnl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s-ES_tradnl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sectPr>
      <w:type w:val="nextPage"/>
      <w:pgSz w:w="11906" w:h="16838"/>
      <w:pgMar w:left="107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winxp</dc:creator>
  <dc:description/>
  <dc:language>en-US</dc:language>
  <cp:lastModifiedBy>winxp</cp:lastModifiedBy>
  <cp:lastPrinted>2006-03-28T09:49:00Z</cp:lastPrinted>
  <dcterms:modified xsi:type="dcterms:W3CDTF">2006-03-28T07:51:00Z</dcterms:modified>
  <cp:revision>1</cp:revision>
  <dc:subject/>
  <dc:title>ANEXO II</dc:title>
</cp:coreProperties>
</file>