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2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6B8E"/>
          <w:sz w:val="32"/>
          <w:szCs w:val="32"/>
        </w:rPr>
      </w:pPr>
      <w:r>
        <w:rPr>
          <w:rFonts w:cs="Georgia" w:ascii="Georgia" w:hAnsi="Georgia"/>
          <w:b/>
          <w:bCs/>
          <w:color w:val="006B8E"/>
          <w:sz w:val="32"/>
          <w:szCs w:val="32"/>
        </w:rPr>
        <w:t>CERTIFICADO DEL TUT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D./Dña. 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>
          <w:rFonts w:cs="Trebuchet MS" w:ascii="Trebuchet MS" w:hAnsi="Trebuchet MS"/>
          <w:lang w:val="en-US" w:eastAsia="en-US"/>
        </w:rPr>
        <w:t>Profesor/a del Área de conocimiento______________________________________ Departamento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Miembro del grupo de Investigación: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Acrónimo: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TUTOR/A del  estudiante D/Dª__________________________________________________ 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 xml:space="preserve">Certifica: </w:t>
      </w:r>
      <w:r>
        <w:rPr>
          <w:rFonts w:cs="Trebuchet MS" w:ascii="Trebuchet MS" w:hAnsi="Trebuchet MS"/>
          <w:sz w:val="22"/>
        </w:rPr>
        <w:t xml:space="preserve">que dicho estudiante ha realizado la Residencia de Verano de Investigación entre junio y septiembre de 2022, colaborando con aprovechamiento durante 200 horas en la realización de las siguientes actividades </w:t>
      </w:r>
      <w:r>
        <w:rPr>
          <w:rFonts w:cs="Trebuchet MS" w:ascii="Trebuchet MS" w:hAnsi="Trebuchet MS"/>
          <w:sz w:val="20"/>
          <w:lang w:val="en-US" w:eastAsia="en-US"/>
        </w:rPr>
        <w:t>(describir brevemente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Para que así conste, y a los efectos que se estimen oportunos firmo el presente certificado,</w:t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León, a _____  de_________________________ de 2022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>EL TUTOR/A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Fdo.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VICERRECTORADO DE INVESTIGACIÓN Y TRANSFERENCIA. 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 y Transferencia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Vicerrectorado de Investigación</dc:creator>
  <dc:description>Solicitud de alumnos e informes.</dc:description>
  <cp:keywords/>
  <dc:language>en-US</dc:language>
  <cp:lastModifiedBy>Usuario</cp:lastModifiedBy>
  <cp:lastPrinted>2020-06-12T12:20:00Z</cp:lastPrinted>
  <dcterms:modified xsi:type="dcterms:W3CDTF">2022-05-10T10:11:00Z</dcterms:modified>
  <cp:revision>2</cp:revision>
  <dc:subject>PROGRAMA DE RESIDENCIAS DE VERANO EN GRUPOS DE INVESTIGACIÓN DE LA ULE</dc:subject>
  <dc:title>Convocatoria 2012 Residencias de Verano en G.I.</dc:title>
</cp:coreProperties>
</file>