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2</w:t>
      </w:r>
    </w:p>
    <w:p>
      <w:pPr>
        <w:pStyle w:val="Normal"/>
        <w:ind w:right="-1" w:hanging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SOLICITUD DEL ESTUDIAN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6B8E"/>
          <w:sz w:val="22"/>
          <w:szCs w:val="22"/>
        </w:rPr>
      </w:pPr>
      <w:r>
        <w:rPr>
          <w:rFonts w:cs="Trebuchet MS" w:ascii="Trebuchet MS" w:hAnsi="Trebuchet MS"/>
          <w:b/>
          <w:bCs/>
          <w:color w:val="006B8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./Dña. ______________________________________________, con NIF ______________,  estudiante de Grado/Máster en _______________________________________________, solicita ser incluido en el programa de RESIDENCIAS DE VERANO EN GRUPOS DE INVESTIGACIÓN ULE–SANTANDER 2022, para realizar tareas de colaboración con el grupo de investigación: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enominación del Grupo de Investigación:</w:t>
      </w:r>
      <w:r>
        <w:rPr>
          <w:rFonts w:cs="Trebuchet MS" w:ascii="Trebuchet MS" w:hAnsi="Trebuchet MS"/>
          <w:lang w:val="en-US" w:eastAsia="en-US"/>
        </w:rPr>
        <w:t xml:space="preserve">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Acrónimo: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lang w:val="en-US" w:eastAsia="en-US"/>
        </w:rPr>
        <w:t>(según figura en el listado de ofertas de plazas en los grupos de investigación)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Tutor/a:</w:t>
      </w:r>
      <w:r>
        <w:rPr>
          <w:rFonts w:cs="Trebuchet MS" w:ascii="Trebuchet MS" w:hAnsi="Trebuchet MS"/>
          <w:lang w:val="en-US" w:eastAsia="en-US"/>
        </w:rPr>
        <w:t xml:space="preserve"> ___________________________________</w:t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atos del Solicitant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Nombre:_____________1º Apellido:____________________ 2º Apellido: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IF: _____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Titulación:______________________________________________</w:t>
        <w:tab/>
        <w:t>Curso: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omicilio para notificaciones:</w:t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Calle/Avda/Plaza __________________________________________ nº_____ Piso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>Código postal:_________________ Localidad: 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>Tlfno:________________________  E-mail:_____________________________________</w:t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La presentación de esta solicitud supone la aceptación de las normas de la convocatoria y, en caso de ser seleccionado y admitido, la obligación de cumplir con la dedicación y las tareas especificadas por grupo de investigación y el tutor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eón, a ____ de ________ de 2022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EL/LA SOLICITANTE</w:t>
        <w:tab/>
        <w:tab/>
        <w:tab/>
        <w:tab/>
        <w:t>CONFORMIDAD DEL TUTOR/A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</w:t>
        <w:tab/>
        <w:tab/>
        <w:tab/>
        <w:t>Fdo.: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ugar de presentación de solicitudes: REGISTRO DE LA UL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juntar copia del expediente académico, que podrá obtenerse a través de la Secretaría Virtual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El plazo de presentación de solicitudes finaliza a las </w:t>
      </w:r>
      <w:r>
        <w:rPr>
          <w:rFonts w:cs="Trebuchet MS" w:ascii="Trebuchet MS" w:hAnsi="Trebuchet MS"/>
          <w:b/>
          <w:sz w:val="18"/>
          <w:szCs w:val="20"/>
          <w:u w:val="single"/>
        </w:rPr>
        <w:t>14 horas del día 3 de junio de 2022</w:t>
      </w:r>
      <w:r>
        <w:rPr>
          <w:rFonts w:cs="Trebuchet MS" w:ascii="Trebuchet MS" w:hAnsi="Trebuchet MS"/>
          <w:b/>
          <w:sz w:val="18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VICERRECTORADO DE INVESTIGACIÓN Y TRANSFERENCIA. 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 y Transferencia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y Transferencia</w:t>
    </w:r>
  </w:p>
  <w:p>
    <w:pPr>
      <w:pStyle w:val="Header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0:00Z</dcterms:created>
  <dc:creator>Vicerrectorado de Investigación</dc:creator>
  <dc:description>Solicitud de alumnos e informes.</dc:description>
  <cp:keywords/>
  <dc:language>en-US</dc:language>
  <cp:lastModifiedBy>Vicerrectorado de Investigación</cp:lastModifiedBy>
  <cp:lastPrinted>2020-06-12T12:20:00Z</cp:lastPrinted>
  <dcterms:modified xsi:type="dcterms:W3CDTF">2022-05-17T07:10:00Z</dcterms:modified>
  <cp:revision>2</cp:revision>
  <dc:subject>PROGRAMA DE RESIDENCIAS DE VERANO EN GRUPOS DE INVESTIGACIÓN DE LA ULE</dc:subject>
  <dc:title>Convocatoria 2012 Residencias de Verano en G.I.</dc:title>
</cp:coreProperties>
</file>