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Solicitud de ayud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1559"/>
        <w:gridCol w:w="992"/>
        <w:gridCol w:w="568"/>
        <w:gridCol w:w="720"/>
        <w:gridCol w:w="413"/>
        <w:gridCol w:w="1559"/>
      </w:tblGrid>
      <w:tr>
        <w:trPr/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PELLIDOS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IF:</w:t>
            </w:r>
          </w:p>
        </w:tc>
        <w:tc>
          <w:tcPr>
            <w:tcW w:w="19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O:</w:t>
            </w:r>
          </w:p>
        </w:tc>
        <w:tc>
          <w:tcPr>
            <w:tcW w:w="49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C.P.: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UDAD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ÉFONO:</w:t>
            </w:r>
          </w:p>
        </w:tc>
        <w:tc>
          <w:tcPr>
            <w:tcW w:w="18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CORREO ELECTRÓNICO: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ULACIÓN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FECHA FINALIZACIÓN DE ESTUDIOS (dd/mm/año)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 xml:space="preserve">E X P O N E: </w:t>
      </w:r>
      <w:r>
        <w:rPr>
          <w:rFonts w:cs="Arial" w:ascii="Trebuchet MS" w:hAnsi="Trebuchet MS"/>
          <w:sz w:val="22"/>
        </w:rPr>
        <w:t xml:space="preserve">Que conociendo y cumpliendo los requisitos de la convocatoria, 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>SOLICITA:</w:t>
      </w:r>
      <w:r>
        <w:rPr>
          <w:rFonts w:cs="Arial" w:ascii="Trebuchet MS" w:hAnsi="Trebuchet MS"/>
          <w:sz w:val="22"/>
        </w:rPr>
        <w:t xml:space="preserve"> Le sea admitida a trámite la presente solicitud para participar en la convocatoria del Programa de ayudas para la realización de estudios doctorado, en el marco del: </w:t>
      </w:r>
    </w:p>
    <w:p>
      <w:pPr>
        <w:pStyle w:val="Normal"/>
        <w:ind w:left="357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Programa Propio de Investigación de la Universidad de León 2021 y Programa ULe-Santander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 el fin de realizar un trabajo de investigación conducente a la realización de la tesis doctoral en la ULe con las siguientes característic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60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proyecto de investigació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RAMA DEL CONOCIMIENTO</w:t>
            </w:r>
            <w:r>
              <w:rPr>
                <w:rFonts w:cs="Arial" w:ascii="Trebuchet MS" w:hAnsi="Trebuchet MS"/>
                <w:b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3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ÍTULO DEL PROYECTO:</w:t>
            </w:r>
          </w:p>
        </w:tc>
        <w:tc>
          <w:tcPr>
            <w:tcW w:w="6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GRAMA DE DOCTORAD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director del trabajo de investigació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:</w:t>
            </w:r>
          </w:p>
        </w:tc>
        <w:tc>
          <w:tcPr>
            <w:tcW w:w="62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</w:rPr>
              <w:t>DEPARTAMENTO/ INSTITUTO: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ÁREA DE CONOCIMIENTO: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- A los efectos del reparto por ramas indicado en la base 2ª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2.- Indicar el título del programa en el que se encuentra matriculado (definitiva o provisionalmente).</w:t>
      </w:r>
    </w:p>
    <w:p>
      <w:pPr>
        <w:pStyle w:val="Normal"/>
        <w:jc w:val="both"/>
        <w:rPr>
          <w:rFonts w:ascii="Trebuchet MS" w:hAnsi="Trebuchet MS" w:cs="Arial"/>
          <w:sz w:val="24"/>
          <w:szCs w:val="18"/>
        </w:rPr>
      </w:pPr>
      <w:r>
        <w:rPr>
          <w:rFonts w:cs="Arial" w:ascii="Trebuchet MS" w:hAnsi="Trebuchet MS"/>
          <w:sz w:val="24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presentación de esta solicitud supone la aceptación de las bases de la convocatoria por el solicitante y el director del trabajo de investigación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eón, a ___ de _____________  de 2021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 solici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VºBº del director del trabajo de investigación</w:t>
            </w:r>
          </w:p>
        </w:tc>
      </w:tr>
      <w:tr>
        <w:trPr>
          <w:trHeight w:val="1370" w:hRule="atLeast"/>
        </w:trPr>
        <w:tc>
          <w:tcPr>
            <w:tcW w:w="4503" w:type="dxa"/>
            <w:tcBorders/>
          </w:tcPr>
          <w:p>
            <w:pPr>
              <w:pStyle w:val="Normal"/>
              <w:spacing w:before="84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  <w:p>
            <w:pPr>
              <w:pStyle w:val="Normal"/>
              <w:spacing w:before="720" w:after="0"/>
              <w:ind w:firstLine="708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Trebuchet MS" w:hAnsi="Trebuchet MS" w:cs="Arial"/>
        </w:rPr>
      </w:pPr>
      <w:r>
        <w:br w:type="page"/>
      </w: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que se adjunta (marque lo que proceda)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SOLICITANTE: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0" w:name="__Fieldmark__0_511926992"/>
      <w:bookmarkStart w:id="1" w:name="__Fieldmark__0_511926992"/>
      <w:bookmarkEnd w:id="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Fotocopia del D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" w:name="__Fieldmark__1_511926992"/>
      <w:bookmarkStart w:id="3" w:name="__Fieldmark__1_511926992"/>
      <w:bookmarkEnd w:id="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Expediente académ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4" w:name="__Fieldmark__2_511926992"/>
      <w:bookmarkStart w:id="5" w:name="__Fieldmark__2_511926992"/>
      <w:bookmarkEnd w:id="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C</w:t>
      </w:r>
      <w:r>
        <w:rPr>
          <w:rFonts w:cs="Arial" w:ascii="Trebuchet MS" w:hAnsi="Trebuchet MS"/>
          <w:i/>
        </w:rPr>
        <w:t>urriculum vitae</w:t>
      </w:r>
      <w:r>
        <w:rPr>
          <w:rFonts w:cs="Arial" w:ascii="Trebuchet MS" w:hAnsi="Trebuchet MS"/>
        </w:rPr>
        <w:t xml:space="preserve"> del solicitante y documentación acredit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6" w:name="__Fieldmark__3_511926992"/>
      <w:bookmarkStart w:id="7" w:name="__Fieldmark__3_511926992"/>
      <w:bookmarkEnd w:id="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>opia Título de Grad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8" w:name="__Fieldmark__4_511926992"/>
      <w:bookmarkStart w:id="9" w:name="__Fieldmark__4_511926992"/>
      <w:bookmarkEnd w:id="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pia Título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0" w:name="__Fieldmark__5_511926992"/>
      <w:bookmarkStart w:id="11" w:name="__Fieldmark__5_511926992"/>
      <w:bookmarkEnd w:id="1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 xml:space="preserve">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Grad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2" w:name="__Fieldmark__6_511926992"/>
      <w:bookmarkStart w:id="13" w:name="__Fieldmark__6_511926992"/>
      <w:bookmarkEnd w:id="1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C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4" w:name="__Fieldmark__7_511926992"/>
      <w:bookmarkStart w:id="15" w:name="__Fieldmark__7_511926992"/>
      <w:bookmarkEnd w:id="1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Memoria del trabajo de investigació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6" w:name="__Fieldmark__8_511926992"/>
      <w:bookmarkStart w:id="17" w:name="__Fieldmark__8_511926992"/>
      <w:bookmarkEnd w:id="1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mpromisos de estancia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DIRECTOR DEL TRABAJO DE INVESTIGACIÓN, (Período 2017-2021)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8" w:name="__Fieldmark__9_511926992"/>
      <w:bookmarkStart w:id="19" w:name="__Fieldmark__9_511926992"/>
      <w:bookmarkEnd w:id="1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Historial científico / técnico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0" w:name="__Fieldmark__10_511926992"/>
      <w:bookmarkStart w:id="21" w:name="__Fieldmark__10_511926992"/>
      <w:bookmarkEnd w:id="2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form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2" w:name="__Fieldmark__11_511926992"/>
      <w:bookmarkStart w:id="23" w:name="__Fieldmark__11_511926992"/>
      <w:bookmarkEnd w:id="2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de financiació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Expediente académico y curriculum vi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tae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 xml:space="preserve"> del solicitante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  <w:highlight w:val="green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highlight w:val="green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(Adjuntar la documentación acreditativa correspondiente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-  Nota media del expediente académico según la base 9ªA de la convocatoria: _______</w:t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¿Ha recibido el Premio Extraordinario Fin de Carrera?: 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4" w:name="__Fieldmark__12_511926992"/>
      <w:bookmarkStart w:id="25" w:name="__Fieldmark__12_511926992"/>
      <w:bookmarkEnd w:id="2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6" w:name="__Fieldmark__13_511926992"/>
      <w:bookmarkStart w:id="27" w:name="__Fieldmark__13_511926992"/>
      <w:bookmarkEnd w:id="27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C.- ¿Ha recibido el Premio Extraordinario Fin de Máster?: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8" w:name="__Fieldmark__14_511926992"/>
      <w:bookmarkStart w:id="29" w:name="__Fieldmark__14_511926992"/>
      <w:bookmarkEnd w:id="29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0" w:name="__Fieldmark__15_511926992"/>
      <w:bookmarkStart w:id="31" w:name="__Fieldmark__15_511926992"/>
      <w:bookmarkEnd w:id="31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- Currículum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D.1- Becas de carácter internacional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2- Becas de carácter nacional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3- Becas de carácter local </w:t>
      </w:r>
      <w:r>
        <w:rPr/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4"/>
        <w:gridCol w:w="1559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4- </w:t>
      </w:r>
      <w:r>
        <w:rPr/>
        <w:t>Título de Máster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19"/>
        <w:gridCol w:w="2126"/>
      </w:tblGrid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- Formación y actividades complementarias de carácter científico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1-Publicaciones internacionales o nacionales en revistas científicas con garantía de calidad recogidas en índices de impacto </w:t>
      </w:r>
      <w:r>
        <w:rPr>
          <w:rFonts w:cs="Arial" w:ascii="Trebuchet MS" w:hAnsi="Trebuchet MS"/>
        </w:rPr>
        <w:t>(JCR/SJR/CIRC, etc</w:t>
      </w:r>
      <w:r>
        <w:rPr>
          <w:rFonts w:cs="Arial" w:ascii="Trebuchet MS" w:hAnsi="Trebuchet MS"/>
          <w:sz w:val="22"/>
          <w:szCs w:val="22"/>
        </w:rPr>
        <w:t xml:space="preserve">.)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5" w:hanging="357"/>
        <w:jc w:val="center"/>
        <w:outlineLvl w:val="4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Figurando el DOI, no es necesario adjuntar documentación acreditativa de este mérito)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right="567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2 –Monografías, capítulos de libro o libros publicadas previa aceptación por un comité editorial independiente y que tengan ISBN o ISSN </w:t>
      </w:r>
      <w:r>
        <w:rPr>
          <w:rFonts w:cs="Arial" w:ascii="Trebuchet MS" w:hAnsi="Trebuchet MS"/>
          <w:bCs/>
          <w:sz w:val="22"/>
          <w:szCs w:val="22"/>
          <w:u w:val="single"/>
        </w:rPr>
        <w:t>(adjuntar la documentación acreditativa correspondiente)</w:t>
      </w:r>
      <w:r>
        <w:rPr>
          <w:rFonts w:cs="Arial" w:ascii="Trebuchet MS" w:hAnsi="Trebuchet MS"/>
          <w:b/>
          <w:b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6" w:right="567" w:hanging="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/>
        <w:t xml:space="preserve"> de las instrucciones para los autores o guía donde se indique expresamente que los manuscritos son revisados para su aceptación por un comité editorial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, ISBN,ISSN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5.3 – Otras publicaciones en revistas con garantía de calidad no indexadas o sin índice de calidad relativo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4 – Comunicaciones a congresos científico internacional o ponencia en curso de carácter científico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/cur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5 – Comunicaciones a congresos científico nacional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6.- Estancias relacionadas con su formación: 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1559"/>
        <w:gridCol w:w="166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sz w:val="24"/>
        </w:rPr>
        <w:t xml:space="preserve">El solicitante hace constar </w:t>
      </w:r>
      <w:r>
        <w:rPr>
          <w:rFonts w:cs="Arial" w:ascii="Trebuchet MS" w:hAnsi="Trebuchet MS"/>
          <w:bCs/>
          <w:sz w:val="24"/>
          <w:szCs w:val="22"/>
        </w:rPr>
        <w:t>que los datos aportados para la valoración de sus méritos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2"/>
        </w:rPr>
      </w:pPr>
      <w:r>
        <w:rPr>
          <w:rFonts w:cs="Arial" w:ascii="Trebuchet MS" w:hAnsi="Trebuchet MS"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Memoria del trabaj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Nombre y apellidos del solicitante: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Título del trabajo: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u w:val="single"/>
              </w:rPr>
              <w:t>Memoria del trabajo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(máximo 1.500 palabras)</w:t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do:_____________________________           Fdo: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(solicitante)</w:t>
        <w:tab/>
        <w:tab/>
        <w:tab/>
        <w:tab/>
        <w:tab/>
        <w:t>(director del trabajo de investigación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08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- Estancias comprometidas y relacionadas con el desarrollo del proyecto de Tesis Doctoral (adjuntar la documentación acreditativa correspondiente)</w:t>
      </w:r>
      <w:r>
        <w:rPr/>
        <w:t>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87"/>
        <w:gridCol w:w="2008"/>
        <w:gridCol w:w="2011"/>
      </w:tblGrid>
      <w:tr>
        <w:trPr>
          <w:trHeight w:val="636" w:hRule="atLeast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financi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SI/NO)</w:t>
            </w:r>
          </w:p>
        </w:tc>
      </w:tr>
      <w:tr>
        <w:trPr>
          <w:trHeight w:val="636" w:hRule="atLeast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nº de meses)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2" w:name="__Fieldmark__16_511926992"/>
      <w:bookmarkStart w:id="33" w:name="__Fieldmark__16_511926992"/>
      <w:bookmarkEnd w:id="33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Carta de aceptación por parte de la empresa o universidad colaboradora con el visto bueno del responsable de la empresa o grupo de investigación (especificar extensión del periodo de estancia)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4" w:name="__Fieldmark__17_511926992"/>
      <w:bookmarkStart w:id="35" w:name="__Fieldmark__17_511926992"/>
      <w:bookmarkEnd w:id="3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Documento acreditativo del compromiso de cofinanciación (indicar cantidad comprometida, conceptos para los que se prevé la financiación y procedencia de los fondos).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Datos y curriculum vitae del director del trabajo de investigación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7"/>
        <w:gridCol w:w="425"/>
        <w:gridCol w:w="489"/>
        <w:gridCol w:w="2551"/>
        <w:gridCol w:w="568"/>
        <w:gridCol w:w="269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NOMBRE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APELLIDOS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DEPARTAMENTO / INSTITUTO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ÁREA DE CONOCIMIENTO:</w:t>
            </w:r>
          </w:p>
        </w:tc>
        <w:tc>
          <w:tcPr>
            <w:tcW w:w="67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Excepto en los casos que se indique, no es necesario adjuntar documentación acreditativa de los méritos aportado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.- Historial científico / técnico en los últim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cinco años (2017-2021)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1 – Publicaciones internacionales o nacionales en revistas científicas con garantía de calidad (recogidas en índices de impacto o con revisión independiente y anónima)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2 – Publicaciones científicas internacionales o nacionales en revistas con garantía de calidad, no indexadas o sin índice de calidad relativ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3 – </w:t>
      </w:r>
      <w:r>
        <w:rPr/>
        <w:t>Otras aportaciones (monografías, capítulos, libros) publicadas previa aceptación por un comité editorial independiente y que tengan ISBN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s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Patentes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Capacidad formativa en l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últimos 5 años (2017-2021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1.-Tesis Doctorales dirigidas y defendida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doctorando, calificación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as Tesis Doctorales defendidas en instituciones que no sean la Universidad de León.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31"/>
        <w:gridCol w:w="1577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Mención Internacional (si/n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2.-Trabajos Fin de Máster dirigidos y defendido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alumno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os Trabajos Fin de Máster defendidos en instituciones que no sean la Universidad de León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3.-Estancias internacionales </w:t>
      </w:r>
      <w:r>
        <w:rPr>
          <w:rFonts w:cs="Arial" w:ascii="Trebuchet MS" w:hAnsi="Trebuchet MS"/>
          <w:bCs/>
          <w:sz w:val="22"/>
          <w:szCs w:val="22"/>
        </w:rPr>
        <w:t>(al menos 3 semanas de duración)</w:t>
      </w:r>
      <w:r>
        <w:rPr/>
        <w:t>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B.4.- Estancias nacionales</w:t>
      </w:r>
      <w:r>
        <w:rPr/>
        <w:t xml:space="preserve"> (al menos 3 semanas de duración)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entr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Capacidad para financiar la investigación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en los últimos 5 años (2017-2021)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cuando los proyectos no sean gestionados en la Universidad de León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l abajo firmante, propuesto como director del trabajo de investigación a realizar por D................................................................................, solicitante de una ayuda del Programa de ayudas para la realización de estudios doctorado ULE, hace constar que los datos de su </w:t>
      </w:r>
      <w:r>
        <w:rPr>
          <w:rFonts w:cs="Arial" w:ascii="Trebuchet MS" w:hAnsi="Trebuchet MS"/>
          <w:bCs/>
          <w:i/>
          <w:sz w:val="22"/>
          <w:szCs w:val="22"/>
        </w:rPr>
        <w:t>curriculum vitae</w:t>
      </w:r>
      <w:r>
        <w:rPr>
          <w:rFonts w:cs="Arial" w:ascii="Trebuchet MS" w:hAnsi="Trebuchet MS"/>
          <w:bCs/>
          <w:sz w:val="22"/>
          <w:szCs w:val="22"/>
        </w:rPr>
        <w:t>, aportados para la valoración de sus méritos como director del trabajo de investigación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ón, a __ de _____________ de 2021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20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5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0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solicitante autoriza el uso de estos datos al sólo efecto de efectuar la valoración de sus méritos, según se recoge la base 9ª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375</wp:posOffset>
              </wp:positionH>
              <wp:positionV relativeFrom="paragraph">
                <wp:posOffset>-293370</wp:posOffset>
              </wp:positionV>
              <wp:extent cx="51339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 LOS SOLICITA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44.05pt;mso-wrap-distance-left:9.05pt;mso-wrap-distance-right:9.05pt;mso-wrap-distance-top:0pt;mso-wrap-distance-bottom:0pt;margin-top:-23.1pt;mso-position-vertical-relative:text;margin-left: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 LOS SOLICIT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OCTORADO MODALIDAD SÁNDWICH ACADEMIA/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71.2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OCTORADO MODALIDAD SÁNDWICH ACADEMIA/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IRECTOR DE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IRECTOR DE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b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 New Roman" w:hAnsi="Times;Times New Roman" w:eastAsia="Times;Times New Roman" w:cs="Times;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7:00Z</dcterms:created>
  <dc:creator>Vicerrectorado de Investigación</dc:creator>
  <dc:description>CONVOCATORIA DE AYUDAS PARA LA REALIZACIÓN DE ESTUDIOS DE DOCTORADO EN EL MARCO DEL PROGRAMA PROPIO DE INVESTIGACIÓN DE LA UNIVERSIDAD DE LEÓN - 2015</dc:description>
  <cp:keywords/>
  <dc:language>en-US</dc:language>
  <cp:lastModifiedBy>usuario</cp:lastModifiedBy>
  <cp:lastPrinted>2009-06-23T10:36:00Z</cp:lastPrinted>
  <dcterms:modified xsi:type="dcterms:W3CDTF">2021-10-22T11:47:00Z</dcterms:modified>
  <cp:revision>2</cp:revision>
  <dc:subject>PROGRAMA PROPIO DE INVESTIGACIÓN DE LA UNIVERSIDAD DE LEÓN - 2015</dc:subject>
  <dc:title>Formularios solicitud ayuda estudios doctorado ULE 2015</dc:title>
</cp:coreProperties>
</file>